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9" w:hanging="0"/>
        <w:rPr/>
      </w:pPr>
      <w:r>
        <w:rPr/>
        <w:t xml:space="preserve"> </w:t>
      </w:r>
      <w:r>
        <w:rPr/>
        <w:t>«</w:t>
      </w:r>
      <w:r>
        <w:rPr>
          <w:lang w:val="en-US"/>
        </w:rPr>
        <w:t>УТВЕРЖДАЮ</w:t>
      </w:r>
      <w:r>
        <w:rPr/>
        <w:t>»</w:t>
      </w:r>
    </w:p>
    <w:p>
      <w:pPr>
        <w:pStyle w:val="Normal"/>
        <w:autoSpaceDE w:val="false"/>
        <w:spacing w:lineRule="auto" w:line="276"/>
        <w:ind w:left="6379" w:hanging="0"/>
        <w:rPr/>
      </w:pPr>
      <w:r>
        <w:rPr/>
      </w:r>
    </w:p>
    <w:p>
      <w:pPr>
        <w:pStyle w:val="Normal"/>
        <w:autoSpaceDE w:val="false"/>
        <w:spacing w:lineRule="auto" w:line="276"/>
        <w:ind w:left="6379" w:hanging="0"/>
        <w:rPr/>
      </w:pPr>
      <w:r>
        <w:rPr>
          <w:lang w:val="en-US"/>
        </w:rPr>
        <w:t>______________</w:t>
      </w:r>
      <w:r>
        <w:rPr/>
        <w:t>________</w:t>
      </w:r>
    </w:p>
    <w:p>
      <w:pPr>
        <w:pStyle w:val="Normal"/>
        <w:autoSpaceDE w:val="false"/>
        <w:spacing w:lineRule="auto" w:line="276"/>
        <w:ind w:left="6379" w:hanging="0"/>
        <w:rPr/>
      </w:pPr>
      <w:r>
        <w:rPr/>
        <w:t>И.О. П</w:t>
      </w:r>
      <w:r>
        <w:rPr>
          <w:lang w:val="en-US"/>
        </w:rPr>
        <w:t>редседател</w:t>
      </w:r>
      <w:r>
        <w:rPr/>
        <w:t>я</w:t>
      </w:r>
      <w:r>
        <w:rPr>
          <w:lang w:val="en-US"/>
        </w:rPr>
        <w:t xml:space="preserve"> Правления</w:t>
      </w:r>
    </w:p>
    <w:p>
      <w:pPr>
        <w:pStyle w:val="Normal"/>
        <w:autoSpaceDE w:val="false"/>
        <w:spacing w:lineRule="auto" w:line="276"/>
        <w:ind w:left="6379" w:hanging="0"/>
        <w:rPr/>
      </w:pPr>
      <w:r>
        <w:rPr>
          <w:lang w:val="en-US"/>
        </w:rPr>
        <w:t>Ю</w:t>
      </w:r>
      <w:r>
        <w:rPr/>
        <w:t>Г</w:t>
      </w:r>
      <w:r>
        <w:rPr>
          <w:lang w:val="en-US"/>
        </w:rPr>
        <w:t>-Инвестбанк</w:t>
      </w:r>
      <w:r>
        <w:rPr/>
        <w:t xml:space="preserve"> (ПАО)</w:t>
      </w:r>
    </w:p>
    <w:p>
      <w:pPr>
        <w:pStyle w:val="Normal"/>
        <w:autoSpaceDE w:val="false"/>
        <w:spacing w:lineRule="auto" w:line="276"/>
        <w:ind w:left="6379" w:hanging="0"/>
        <w:rPr/>
      </w:pPr>
      <w:r>
        <w:rPr/>
        <w:t>Р.Ю. Демин</w:t>
      </w:r>
    </w:p>
    <w:p>
      <w:pPr>
        <w:pStyle w:val="Normal"/>
        <w:autoSpaceDE w:val="false"/>
        <w:spacing w:lineRule="auto" w:line="276"/>
        <w:ind w:left="6379" w:hanging="0"/>
        <w:rPr/>
      </w:pPr>
      <w:r>
        <w:rPr/>
        <w:t>05.08. 2025 г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ДОПОЛНЕНИЕ</w:t>
      </w:r>
      <w:r>
        <w:rPr/>
        <w:t xml:space="preserve"> 3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к тарифам стоимости услуг Ю</w:t>
      </w:r>
      <w:r>
        <w:rPr/>
        <w:t>Г</w:t>
      </w:r>
      <w:r>
        <w:rPr>
          <w:lang w:val="en-US"/>
        </w:rPr>
        <w:t>-Инвестбанк</w:t>
      </w:r>
      <w:r>
        <w:rPr/>
        <w:t xml:space="preserve"> (ПАО)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2"/>
          <w:szCs w:val="22"/>
        </w:rPr>
        <w:t>Изложить пункт «2.6. Обслуживание международных контрактов» тарифов банка по операциям с юридическими лицами и индивидуальными предпринимателями, сроком до 31.12.2025г. в следующей редакци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59"/>
      </w:tblGrid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6. Обслуживание международных контрактов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6.1. Ведение счетов в иностранной валюте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.6.1.1 Ведение счетов юридических и физических лиц, открытых в иностранной валюте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- бесплатно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2.6.1.2. Конверсия одной иностранной валюты со счета клиента в другую иностранную валю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- по курсу, установленному банком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2.6.1.3. Зачисление поступлений на счета Клиентов по контрактам экспорта товаров, по кредитным договорам (займам), заключенным с нерезидентами, и внешнеторговым договорам на выполнение работ, оказание услуг, передачу информации и результатов интеллектуальной деятельности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 xml:space="preserve">- Российские рубл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 xml:space="preserve">- 0,1% в валюте платежа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min 5 у.е.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китайские юа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Без взимания платы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елорусских рубли, казахстанские тенге, армянские драмы, киргизских сомы и таджикские сомо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0,1% от суммы платежа в пересчёте в рублёвый эквивалент по курсу ЦБРФ, min 400 рублей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2.6.1.4. Списание средств со счетов Клиентов по контрактам импорта товаров, по кредитным договорам (займам), заключенным с нерезидентами, и внешнеторговым договорам на выполнение работ, оказание услуг, передачу информации и результатов интеллектуальной деятельности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Российские руб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 0,1% в валюте плате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min 5 у.е.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китайские юа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0,15 % валюте платежа,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min 35 китайских юаней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елорусских рубли, казахстанские тенге, армянские драмы, киргизских сомы и таджикские сомо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- 0,1% от суммы платежа в пересчёте в рублёвый эквивалент по курсу ЦБРФ, min 400 рублей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.1.5. Перевод юридического лица и индивидуального предпринимателя в пользу: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клиента, имеющего счет в банке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бесплатно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клиента другого банка с платежными инструкциями об отнесении банковских комиссий за счет перевододателя: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  <w:t>- китайские юа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от 0,12% от суммы в валюте платежа (в зависимости от банка-корреспондента, осу-ществляющего перевод),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min 350 китайских юаней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 xml:space="preserve">max 2000 китайских юаней  </w:t>
            </w:r>
          </w:p>
        </w:tc>
      </w:tr>
      <w:tr>
        <w:trPr>
          <w:trHeight w:val="10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  <w:t xml:space="preserve">- белорусских рубли, казахстанские тенг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0,2% от суммы платежа в пересчёте в рублёвый эквивалент по курсу ЦБРФ, но min 5000 рублей,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max 10000 рублей</w:t>
            </w:r>
          </w:p>
        </w:tc>
      </w:tr>
      <w:tr>
        <w:trPr>
          <w:trHeight w:val="7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  <w:t>- армянские драмы, киргизских сомы и таджикские сомо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0,2% от суммы платежа в пересчёте в рублёвый эквивалент по курсу ЦБРФ, но min 2000 рублей,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max 10000 рублей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клиента другого банка с платежными инструкциями об отнесении банковских комиссий за счет бенефициара: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  <w:t xml:space="preserve">- китайские юан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из суммы платежа вычита-ется комиссия, определяе-мая банками-корреспондентами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 белорусских рубли, казахстанские тенге, армянские драмы, киргизских сомы и таджикские сомо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из суммы платежа вычитается комиссия, определяемая банками-корреспондентами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.1.6. *Изменение / уточнение условий платежа, отмена/возврат платежа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  <w:t>- китайские юани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- иные валюты, российские руб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300 юаней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2 000 рублей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.1.7. *Запрос о платеже   по просьбе клиента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  <w:lang w:eastAsia="en-US"/>
              </w:rPr>
              <w:t>- китайские юани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- иные валюты, российские рубли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100 юаней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 000 рублей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i/>
                <w:sz w:val="20"/>
                <w:szCs w:val="20"/>
              </w:rPr>
              <w:t>* Комиссии, взимаемые банками - корреспондентами и почтово-телеграфные расходы (SWIFT) компенсируются банку дополнительно.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6.2. Операции по покупке и продаже безналичной валюты на внутреннем валютном рынке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.6.2.1. Продажа валютных средств клиентов (согласно заявке клиента, на продажу) по курсу биржи: 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- доллары СШ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0,3% от суммы,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n 5 долларов США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 китайские юа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0,3 % валюте платежа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n 35 китайских юан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или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Без взимания платы при продаже денежных средств, поступивших по контрактам экспорта товаров/услуг на счет ЮГ-Инвестбанк (ПАО)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- белорусских рубли, казахстанские тенге, армянские драмы, киргизских сомы и таджикские сомон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0,3% от сумм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min 400 рублей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 турецкие ли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0,3% от суммы,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min 400 рублей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2.6.2.2. Покупка валютных средств клиентами (согласно заявке клиента   на покупку иностранной валюты) по курсу биржи: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- доллары СШ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- 0,5% в рублях от суммы, уплачиваемой за ин. валюту, min 150 ₽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 китайские юа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0,5 % в рублях от суммы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уплачиваемой за ин. валюту, min 150₽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 белорусские рубли, казахстанские тенге, армянские драмы, киргизские сомы и таджикские сомо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- 0,5% в рублях от суммы, уплачиваемой за ин.   валюту, min 150 ₽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2.6.3. Валютный контроль  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2.6.3.1. Постановка контракта (договора займа) на учёт, изменение сведений о контракте (договоре займа), принятом на учё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500 ₽, в т.ч. НДС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2.6.3.1.1 Постановка договора экспорта товаров/услуг на учёт, изменение сведений о договоре экспорта товаров/услуг, принятом на учёт, расчеты по которым осуществляются в китайских юа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Без взимания платы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.6.3.2. Оформление банковских документов по валютным операциям по просьбе клиентов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200 ₽, в т.ч. НДС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.6.3.3. Предоставление ведомости банковского контроля по контрактам экспорта-импорта товаров, внешнеторговым договорам на выполнение работ и оказание услуг, а также договорам займа по запросу клиента -  на бумажном носителе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200 ₽, в т.ч. НДС</w:t>
            </w:r>
          </w:p>
        </w:tc>
      </w:tr>
      <w:tr>
        <w:trPr>
          <w:trHeight w:val="5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.3.4.  Подготовка документов и информации по переводу учтённого контракта (договора займа) на обслуживание в другой уполномоченный бан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5000 ₽, в т.ч. НДС</w:t>
            </w:r>
          </w:p>
        </w:tc>
      </w:tr>
      <w:tr>
        <w:trPr>
          <w:trHeight w:val="62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2.6.3.5.  Осуществление валютного контроля по контрактам с УНК, расчеты по которым осуществляются в иных уполномоченных банках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- 1000 ₽ в месяц при внесении любых операций в ведомость банковского контроля, в т.ч. НДС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</w:rPr>
              <w:t>2.6.4. Прочие комиссии по операциям с иностранной валютой</w:t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2.6.4.1. Составление корреспонденции для отправки заказной почтой, телексом и т.п. по операциям, связанным с выполнением поручений клиента: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 предусмотренных действующими тариф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по фактическим расходам,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n 100 ₽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 не предусмотренных действующими тариф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по фактическим расходам, min 200 ₽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.4.2. Почтовые и телексные расходы, связанные с отправлением корреспонден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по фактическим расходам, min 200 ₽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.4.3. Выдача дубликатов банковских поручений по просьбе кли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 ₽</w:t>
            </w:r>
          </w:p>
        </w:tc>
      </w:tr>
      <w:tr>
        <w:trPr>
          <w:trHeight w:val="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.4.4. Обработка иностранной корреспонденции, связанной с обслуживанием счета клиента (в т.ч. транзит корреспондентских отправл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фактическим расходам + 3 у.е. (в валюте платежа) (min 5у.е.)</w:t>
            </w:r>
          </w:p>
        </w:tc>
      </w:tr>
    </w:tbl>
    <w:p>
      <w:pPr>
        <w:pStyle w:val="Normal"/>
        <w:autoSpaceDE w:val="false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6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2:00Z</dcterms:created>
  <dc:creator>user</dc:creator>
  <dc:description/>
  <cp:keywords/>
  <dc:language>en-US</dc:language>
  <cp:lastModifiedBy>User</cp:lastModifiedBy>
  <cp:lastPrinted>2025-08-06T08:57:00Z</cp:lastPrinted>
  <dcterms:modified xsi:type="dcterms:W3CDTF">2025-08-22T12:57:00Z</dcterms:modified>
  <cp:revision>4</cp:revision>
  <dc:subject/>
  <dc:title/>
</cp:coreProperties>
</file>