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«ЗАЛОГ НЕДВИЖИМОСТИ – РЕФИНАНСИРОВ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- целевой,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Требования к кредитной истории Заемщика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активных кредитов и кредитных карт не должно превышать 8 шт. (требование не распространяется на активные кредиты Заявителя в ЮГ-Инвестбанк (ПАО)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банков (не считая ЮГ-Инвестбанк (ПАО)), в которых у клиента имеются активные кредиты, не должно превышать 5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кредитам должны отсутствовать непогашенные просрочки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последних 6 месяцев должны отсутствовать просроченные платежи по кредитам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более ранний период (чем последние 6 месяцев) по каждому из кредитов допускается наличие до 3 погашенных просроченных платежей длительностью до 29 дней кажд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ind w:left="421" w:hanging="42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Целевое использование кредита: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ование кредитов и кредитных карт, полученных Заемщиком как в ЮГ-Инвестбанк (ПАО) так и в других банках (рефинансированию подлежит как остаток ссудной задолженности, так и начисленные проценты по рефинансируемому кредиту)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цели: часть кредитных средств направляются на рефинансирование кредитов и кредитных карт, полученных Заемщиком как в ЮГ-Инвестбанк (ПАО) так и  в других банках, а часть кредитных средств направляется на потребительские нужды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финансируемым кредитам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полученные Заемщиком  в других банках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ранее полученные Заемщиком в ЮГ-Инвестбанк (ПАО), при условии отсутствия фактов оценки</w:t>
            </w:r>
            <w:r>
              <w:rPr/>
              <w:t xml:space="preserve"> финансового положения Заемщика по вышеперечисленным ссудам в течение последнего завершенного и текущего года хуже, чем среднее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дной заявки может быть рефинансировано несколько кредитов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 момента получения Заемщиком рефинансируемого кредита должно пройти не менее 3-х месяцев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ограничивается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Совокупная ссудная задолженность по выдаваемому кредиту и имеющимся кредитам заемщика в ЮГ-Инвестбанк (ПАО) не должна превышать 10 000 000 рублей.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</w:t>
            </w:r>
            <w:r>
              <w:rPr/>
              <w:t xml:space="preserve"> в соответствии с утвержденной тарифной сеткой*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67"/>
              <w:gridCol w:w="567"/>
              <w:gridCol w:w="567"/>
              <w:gridCol w:w="567"/>
              <w:gridCol w:w="709"/>
              <w:gridCol w:w="708"/>
              <w:gridCol w:w="567"/>
              <w:gridCol w:w="567"/>
              <w:gridCol w:w="567"/>
              <w:gridCol w:w="567"/>
              <w:gridCol w:w="567"/>
              <w:gridCol w:w="567"/>
              <w:gridCol w:w="709"/>
              <w:gridCol w:w="1266"/>
            </w:tblGrid>
            <w:tr>
              <w:trPr>
                <w:trHeight w:val="264" w:hRule="atLeast"/>
              </w:trPr>
              <w:tc>
                <w:tcPr>
                  <w:tcW w:w="42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 страховки</w:t>
                  </w:r>
                </w:p>
              </w:tc>
              <w:tc>
                <w:tcPr>
                  <w:tcW w:w="4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 страховкой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роцентах годовых</w:t>
                  </w:r>
                </w:p>
              </w:tc>
              <w:tc>
                <w:tcPr>
                  <w:tcW w:w="4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роцентах годовых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л.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,9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5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,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4,9%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15</w:t>
                  </w:r>
                  <w:r>
                    <w:rPr>
                      <w:sz w:val="18"/>
                      <w:szCs w:val="18"/>
                    </w:rPr>
                    <w:t xml:space="preserve">%- </w:t>
                  </w:r>
                  <w:r>
                    <w:rPr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01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>* При рефинансировании кредитов ЮГ-Инвестбанк (ПАО) процентная ставка повышается на 1%.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лная стоимость кредита составляет от 24,415% до 26,402%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415% до 25,401%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>В случае нарушения Заемщиком условий кредитного договора о целевом использовании кредита на рефинансирование ссудной задолженности,</w:t>
            </w:r>
            <w:r>
              <w:rPr/>
              <w:t xml:space="preserve"> процентная ставка по кредиту увеличивается на 10% годовых до момента получения Банком информации о погашении данной ссудной задолженности. 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 xml:space="preserve">Информацию о погашении рефинансируемого кредита Банк получает из Бюро кредитных историй либо от Заемщика (Заемщик предоставляет </w:t>
            </w:r>
            <w:r>
              <w:rPr/>
              <w:t xml:space="preserve">справку из банка-кредитора о полном погашении рефинансированного кредита, либо </w:t>
            </w:r>
            <w:r>
              <w:rPr>
                <w:color w:val="000000"/>
              </w:rPr>
              <w:t xml:space="preserve">предоставляет данную информацию из Мобильного приложения банка-кредитора (скриншот с информацией должен быть выгружен в присутствии сотрудника банка и заверен им)). Срок получения информации Банком о погашении рефинансируемых кредитов не должен превышать один месяц с момента выдачи кредита </w:t>
            </w:r>
            <w:r>
              <w:rPr/>
              <w:t>(два месяца - для рефинансируемых кредитных карт)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5"/>
              <w:ind w:left="421" w:right="0" w:hanging="425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, и </w:t>
            </w:r>
            <w:r>
              <w:rPr>
                <w:color w:val="000000"/>
              </w:rPr>
              <w:t>перевода указанных средств в счет погашения задолженности по рефинансируемым кредитам на текущие счета клиента в банках-кредиторах. Перевод денежных средств в счет погашения кредитов осуществляется бесплатно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счет Заемщика ЮГ-Инвестбанк (ПАО) через кассу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Залог по выдаваемому кредиту и по рефинансируемым кредитам может не совпадать.</w:t>
            </w:r>
          </w:p>
          <w:p>
            <w:pPr>
              <w:pStyle w:val="Style15"/>
              <w:ind w:left="431" w:right="0" w:hanging="142"/>
              <w:jc w:val="both"/>
              <w:rPr/>
            </w:pPr>
            <w:r>
              <w:rPr>
                <w:color w:val="000000"/>
              </w:rPr>
              <w:t>В случае если предлагаемый в залог объект является предметом обеспечения по рефинансируемому кредиту, при отсутствии в действующем договоре об ипотеке запрета на последующий залог объекта в других банках договор о последующей ипотеке оформляется одновременно с подписанием кредитного договора. При этом Заемщик должен в течение 30 дней с момента подписания кредитного договора предоставить подтверждение снятия с объекта обременения по предыдущему кредиту.</w:t>
            </w:r>
          </w:p>
          <w:p>
            <w:pPr>
              <w:pStyle w:val="Style15"/>
              <w:ind w:left="431" w:right="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оследующая ипотека первоначальным договором запрещена, выдача нового кредита производится в следующем порядке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сумме кредита до 1 000 000 рублей он выдается без дополнительного обеспечения с отсрочкой предоставления залога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сумме кредита свыше 1 000 000 рублей выдача кредита производится после оформления дополнительного обеспечения в размере не менее разницы между суммой выдаваемого кредита и 1 000 000 рублей и с отсрочкой предоставления залога.  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>При этом, независимо от суммы выдаваемого кредита, Заемщик в течение 1 месяца с момента подписания кредитного договора обязан обеспечить снятие с объекта, являвшегося обеспечением по рефинансированному кредиту, обременения по предыдущему кредиту и подписать договор об ипотеке объекта, а также выполнить все действия, необходимые для регистрации обременения на объект.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 xml:space="preserve">После регистрации обременения на вышеуказанный объект при условии достаточности его залоговой стоимости Заемщик имеет право высвободить из состава обеспечения дополнительно предоставленные в залог объекты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услугах, которые Заемщик обязан получить в связи с кредитным договором: </w:t>
            </w: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погашения основного долга (его части)</w:t>
            </w:r>
            <w:r>
              <w:rPr/>
              <w:t xml:space="preserve"> – на сумму непогашенного основного долга (его части)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 xml:space="preserve">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уплаты процентов за пользование кредитом</w:t>
            </w:r>
            <w:r>
              <w:rPr/>
              <w:t xml:space="preserve"> – на сумму неуплаченных процентов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>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431" w:hanging="283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случае нарушения условий кредитного договора о предоставлении залога </w:t>
            </w:r>
            <w:r>
              <w:rPr>
                <w:color w:val="000000"/>
              </w:rPr>
              <w:t>(заключения договора об ипотеке на объект, являвшийся обеспечением по рефинансированному кредиту), банк имеет право увеличить процентную ставку на 10% годовых до момента государственной регистрации обременения на объект залога (ипотеки) или досрочно расторгнуть кредитный договор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0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</w:t>
            </w:r>
            <w:r>
              <w:rPr>
                <w:b/>
                <w:color w:val="000000"/>
              </w:rPr>
              <w:t>ПОДСУДНОСТЬ СПОРОВ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ind w:left="4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УСЛОВИЯ РАСМОТРЕНИЯ</w:t>
            </w:r>
            <w:r>
              <w:rPr>
                <w:b/>
                <w:color w:val="000000"/>
                <w:sz w:val="26"/>
                <w:szCs w:val="26"/>
              </w:rPr>
              <w:t xml:space="preserve">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181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П по закладываемым объектам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numPr>
                <w:ilvl w:val="0"/>
                <w:numId w:val="10"/>
              </w:numPr>
              <w:ind w:left="71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1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-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431" w:firstLine="142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431" w:firstLine="142"/>
              <w:jc w:val="both"/>
              <w:rPr>
                <w:color w:val="000000"/>
              </w:rPr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9" w:hanging="142"/>
              <w:rPr/>
            </w:pPr>
            <w:r>
              <w:rPr>
                <w:b/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редоставляемые по рефинансируемым кредит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рефинансируемого кредитного договора и договоров обеспечения (при их наличии); 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еквизитах текущего счета для перечисления средств в погашение кредита. Данная информация предоставляется Заявителем и содержится либо в предоставленном кредитном договоре либо в мобильном приложении Заявителя (Скриншот с информацией должен быть выгружен в присутствии сотрудника банка и заверен им).</w:t>
            </w:r>
          </w:p>
          <w:p>
            <w:pPr>
              <w:pStyle w:val="Style15"/>
              <w:ind w:left="421" w:right="0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одно месяца с момента выдачи кредита (два месяца - для рефинансируемых кредитных карт) Заемщик обязан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редоставить справку из банка-кредитора о полном погашении рефинансированного кредита (при отсутствии данной информации в Бюро кредитных историй и Мобильном приложении банка-кредитора)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972" w:hanging="9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72" w:hanging="9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ем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/>
        <w:t xml:space="preserve">* В случае, если не выполняются оба эти условия, увеличение процентной ставки не суммируется. Процентная ставка повышается на 10% годовых и снижается после выполнения последнего из данных условий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0:00Z</dcterms:created>
  <dc:creator>GolovkoA</dc:creator>
  <dc:description/>
  <cp:keywords/>
  <dc:language>en-US</dc:language>
  <cp:lastModifiedBy>Станислав Николаевич Бухтин</cp:lastModifiedBy>
  <cp:lastPrinted>2024-12-09T08:31:00Z</cp:lastPrinted>
  <dcterms:modified xsi:type="dcterms:W3CDTF">2025-07-09T07:30:00Z</dcterms:modified>
  <cp:revision>153</cp:revision>
  <dc:subject/>
  <dc:title>Неотложные нужды</dc:title>
</cp:coreProperties>
</file>