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 – РЕФИНАНСИРОВАНИ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целевой,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</w:r>
          </w:p>
          <w:p>
            <w:pPr>
              <w:pStyle w:val="Normal"/>
              <w:ind w:left="432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е имущество и/или автотранспорт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0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пункте </w:t>
            </w:r>
            <w:r>
              <w:rPr>
                <w:b/>
              </w:rPr>
              <w:t>Дополнительные требования</w:t>
            </w:r>
            <w:r>
              <w:rPr/>
              <w:t xml:space="preserve">. 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835"/>
              <w:gridCol w:w="330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0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/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от 10’000 до 10 000’000 рублей. Ограничение суммы кредит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суммы запрашиваемого кредита, совокупная задолженность по ранее полученным беззалоговым кредитам в ЮГ-Инвестбанк (ПАО) не должна превышать </w:t>
            </w:r>
            <w:r>
              <w:rPr>
                <w:rStyle w:val="S1"/>
                <w:rFonts w:cs="Times New Roman"/>
                <w:sz w:val="24"/>
                <w:szCs w:val="24"/>
              </w:rPr>
              <w:t>максимально возможную сумму кредитования, определяемую на основе уровня кредитоспособности заемщи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3,9 % годовых при значении ПДН (Показателя долговой нагрузки)  до 50%,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3,892%.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5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более 1 года*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6,9 % годовых при значении ПДН (Показателя долговой нагрузки)  до 50%,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Полная стоимость кредита составляет: 26,903 %.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8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8,904%.</w:t>
            </w:r>
          </w:p>
          <w:p>
            <w:pPr>
              <w:pStyle w:val="Normal"/>
              <w:ind w:lef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 xml:space="preserve">* При рефинансировании кредитов ЮГ-Инвестбанк (ПАО) процентная ставка повышается на 1%. 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лная стоимость кредита составляет от 24,822% до 29,904%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21" w:hanging="567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8,904%.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7"/>
              <w:ind w:left="421" w:hanging="425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Документы,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21"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/>
              <w:t xml:space="preserve">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21" w:firstLine="142"/>
              <w:rPr/>
            </w:pPr>
            <w:r>
              <w:rPr/>
              <w:t xml:space="preserve">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133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7"/>
              <w:ind w:left="421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7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5:00Z</dcterms:created>
  <dc:creator>GolovkoA</dc:creator>
  <dc:description/>
  <cp:keywords/>
  <dc:language>en-US</dc:language>
  <cp:lastModifiedBy>Станислав Николаевич Бухтин</cp:lastModifiedBy>
  <cp:lastPrinted>2023-08-18T09:38:00Z</cp:lastPrinted>
  <dcterms:modified xsi:type="dcterms:W3CDTF">2025-04-22T11:24:00Z</dcterms:modified>
  <cp:revision>231</cp:revision>
  <dc:subject/>
  <dc:title>Неотложные нужды</dc:title>
</cp:coreProperties>
</file>