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tbl>
      <w:tblPr>
        <w:tblW w:w="99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4328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отребительские ц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ниверсальная лицензия№ 2772 от 06.02.2020г.  г. Краснодар ул. Красная д.113 тел.  </w:t>
            </w:r>
            <w:r>
              <w:rPr>
                <w:b/>
                <w:color w:val="000000"/>
                <w:sz w:val="20"/>
                <w:szCs w:val="18"/>
              </w:rPr>
              <w:t>(861)253-84-42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32"/>
                <w:szCs w:val="32"/>
                <w:lang w:val="ru-RU"/>
              </w:rPr>
              <w:t>«ЗАЛОГ НЕДВИЖИМОСТИ – РЕФИНАНСИРОВА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ид потребительского кредита - целевой, с обеспечен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обеспечения недвижимого имущества, полностью покрывающего размер запрашиваемого кредита;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поручительство наследника без подтверждения доходов (при наличии).</w:t>
            </w:r>
          </w:p>
          <w:p>
            <w:pPr>
              <w:pStyle w:val="Normal"/>
              <w:ind w:left="460" w:hanging="284"/>
              <w:rPr/>
            </w:pPr>
            <w:r>
              <w:rPr>
                <w:b/>
                <w:color w:val="000000"/>
              </w:rPr>
              <w:t>Наличие трудового стажа:</w:t>
              <w:br/>
            </w:r>
            <w:r>
              <w:rPr>
                <w:color w:val="000000"/>
              </w:rPr>
              <w:t>а) для работающих по найму стаж на  последнем месте работы должен составлять не менее 4 месяцев;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б) Для лиц осуществляющих предпринимательскую деятельность либо занимающихся частной практикой срок деятельности  должен составлять не менее 1 года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) Для моряков (работающих под иностранным флагом) - перерыв в трудоустройстве не должен превышать 7 месяцев.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Место нахождение закладываемого имущества ограничивается районами, в которых Банк осуществляет кредитование населения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b/>
                <w:color w:val="000000"/>
              </w:rPr>
              <w:t>Требования к кредитной истории Заемщика: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</w:rPr>
              <w:t>Количество активных кредитов и кредитных карт не должно превышать 8 шт. (требование не распространяется на активные кредиты Заявителя в ЮГ-Инвестбанк (ПАО)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</w:rPr>
              <w:t>Количество банков (не считая ЮГ-Инвестбанк (ПАО)), в которых у клиента имеются активные кредиты, не должно превышать 5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 кредитам должны отсутствовать непогашенные просрочки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последних 6 месяцев должны отсутствовать просроченные платежи по кредитам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более ранний период (чем последние 6 месяцев) по каждому из кредитов допускается наличие до 3 погашенных просроченных платежей длительностью до 29 дней кажд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ind w:left="421" w:hanging="42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Целевое использование кредита: 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563" w:leader="none"/>
              </w:tabs>
              <w:suppressAutoHyphens w:val="false"/>
              <w:spacing w:before="0" w:after="0"/>
              <w:ind w:left="563" w:right="0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финансирование кредитов и кредитных карт, полученных Заемщиком как в ЮГ-Инвестбанк (ПАО) так и в других банках (рефинансированию подлежит как остаток ссудной задолженности, так и начисленные проценты по рефинансируемому кредиту)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563" w:leader="none"/>
              </w:tabs>
              <w:suppressAutoHyphens w:val="false"/>
              <w:spacing w:before="0" w:after="0"/>
              <w:ind w:left="563" w:right="0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шанные цели: часть кредитных средств направляются на рефинансирование кредитов и кредитных карт, полученных Заемщиком как в ЮГ-Инвестбанк (ПАО) так и  в других банках, а часть кредитных средств направляется на потребительские нужды. 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финансируемым кредитам: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финансируются кредиты и кредитные карты, полученные Заемщиком  в других банках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финансируются кредиты и кредитные карты, ранее полученные Заемщиком в ЮГ-Инвестбанк (ПАО), при условии отсутствия фактов оценки</w:t>
            </w:r>
            <w:r>
              <w:rPr/>
              <w:t xml:space="preserve"> финансового положения Заемщика по вышеперечисленным ссудам в течение последнего завершенного и текущего года хуже, чем среднее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одной заявки может быть рефинансировано несколько кредитов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 момента получения Заемщиком рефинансируемого кредита должно пройти не менее 3-х месяцев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до 10-ти лет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на 6, 12, 18, 24, 30, 36, 42, 48, 54, 60, 72, 84, 96, 108, 120 месяцев, по выбору клиента), ограничивается возрастом Заемщика (Созаемщика).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>: от 500 000 до 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 000 рублей. Сумма кредита должна быть не менее 30% от рыночной стоимости закладываемого имуществ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Совокупная ссудная задолженность по выдаваемому кредиту и имеющимся кредитам заемщика в ЮГ-Инвестбанк (ПАО) не должна превышать 10 000 000 рублей.</w:t>
            </w:r>
          </w:p>
          <w:p>
            <w:pPr>
              <w:pStyle w:val="Normal"/>
              <w:ind w:left="460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0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ая ставка по кредиту: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до 1 года (включительно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3,9 % годовых. 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,892%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i/>
                <w:color w:val="000000"/>
              </w:rPr>
              <w:t>- для кредитов на срок от 1 года до 5 лет (включительно)*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 xml:space="preserve">24,9 % годовых. 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>
                <w:color w:val="000000"/>
              </w:rPr>
              <w:t>Полная стоимость кредита составляет: 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8</w:t>
            </w: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%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i/>
                <w:color w:val="000000"/>
              </w:rPr>
              <w:t>- для кредитов на срок от 5 до 7 лет (включительно)*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 xml:space="preserve">25,4 % годовых. 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38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%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i/>
                <w:color w:val="000000"/>
              </w:rPr>
              <w:t>- для кредитов на срок от 7 лет до 10 лет*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 xml:space="preserve">25,9 % годовых. 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900%.</w:t>
            </w:r>
          </w:p>
          <w:p>
            <w:pPr>
              <w:pStyle w:val="Normal"/>
              <w:ind w:left="5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/>
              <w:t>* При рефинансировании кредитов ЮГ-Инвестбанк (ПАО) процентная ставка повышается на 1%.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лная стоимость кредита составляет от 24,880% до 26,901%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Клиент имеет право на получение скидки к процентной ставке по кредиту. Размер скидки определяется на основании уровня кредитоспособности заемщика в следующем порядке:</w:t>
            </w:r>
          </w:p>
          <w:tbl>
            <w:tblPr>
              <w:tblW w:w="9080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"/>
              <w:gridCol w:w="708"/>
              <w:gridCol w:w="1418"/>
              <w:gridCol w:w="1417"/>
              <w:gridCol w:w="1134"/>
              <w:gridCol w:w="1134"/>
              <w:gridCol w:w="1418"/>
            </w:tblGrid>
            <w:tr>
              <w:trPr>
                <w:trHeight w:val="271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Размер кредита, тыс. рубл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0 (включительно)   до  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000 (включительно)             до   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3 000 (включительно) до   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 000 (включительно) до 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10 000 (включительно)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</w:tbl>
          <w:p>
            <w:pPr>
              <w:pStyle w:val="Normal"/>
              <w:ind w:left="431" w:hanging="431"/>
              <w:jc w:val="both"/>
              <w:rPr/>
            </w:pPr>
            <w:r>
              <w:rPr/>
              <w:t xml:space="preserve">      </w:t>
            </w:r>
            <w:r>
              <w:rPr/>
              <w:t>С учетом скидок, диапазон значения полной стоимости кредита составит от 23,892% до 25,900%</w:t>
            </w:r>
          </w:p>
          <w:p>
            <w:pPr>
              <w:pStyle w:val="Style15"/>
              <w:ind w:left="421" w:right="0" w:hanging="142"/>
              <w:jc w:val="both"/>
              <w:rPr/>
            </w:pPr>
            <w:r>
              <w:rPr>
                <w:color w:val="000000"/>
              </w:rPr>
              <w:t>В случае нарушения Заемщиком условий кредитного договора о целевом использовании кредита на рефинансирование ссудной задолженности,</w:t>
            </w:r>
            <w:r>
              <w:rPr/>
              <w:t xml:space="preserve"> процентная ставка по кредиту увеличивается на 10% годовых до момента получения Банком информации о погашении данной ссудной задолженности. </w:t>
            </w:r>
          </w:p>
          <w:p>
            <w:pPr>
              <w:pStyle w:val="Style15"/>
              <w:ind w:left="421" w:right="0" w:hanging="142"/>
              <w:jc w:val="both"/>
              <w:rPr/>
            </w:pPr>
            <w:r>
              <w:rPr>
                <w:color w:val="000000"/>
              </w:rPr>
              <w:t xml:space="preserve">Информацию о погашении рефинансируемого кредита Банк получает из Бюро кредитных историй либо от Заемщика (Заемщик предоставляет </w:t>
            </w:r>
            <w:r>
              <w:rPr/>
              <w:t xml:space="preserve">справку из банка-кредитора о полном погашении рефинансированного кредита, либо </w:t>
            </w:r>
            <w:r>
              <w:rPr>
                <w:color w:val="000000"/>
              </w:rPr>
              <w:t xml:space="preserve">предоставляет данную информацию из Мобильного приложения банка-кредитора (скриншот с информацией должен быть выгружен в присутствии сотрудника банка и заверен им)). Срок получения информации Банком о погашении рефинансируемых кредитов не должен превышать один месяц с момента выдачи кредита </w:t>
            </w:r>
            <w:r>
              <w:rPr/>
              <w:t>(два месяца - для рефинансируемых кредитных карт)</w:t>
            </w:r>
            <w:r>
              <w:rPr>
                <w:sz w:val="20"/>
                <w:szCs w:val="20"/>
              </w:rPr>
              <w:t>*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Style15"/>
              <w:ind w:left="421" w:right="0" w:hanging="425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банковский счет Заемщика, открытый в ЮГ-Инвестбанк (ПАО), и </w:t>
            </w:r>
            <w:r>
              <w:rPr>
                <w:color w:val="000000"/>
              </w:rPr>
              <w:t>перевода указанных средств в счет погашения задолженности по рефинансируемым кредитам на текущие счета клиента в банках-кредиторах. Перевод денежных средств в счет погашения кредитов осуществляется бесплатно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Периодичность платежей Заемщика при возврате кредита, уплате процентов: </w:t>
            </w:r>
            <w:r>
              <w:rPr>
                <w:color w:val="000000"/>
              </w:rPr>
              <w:t>ежемесячно, в соответствии с графиком погашения кредита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) Путем внесения наличных денежных средств на банковский счет Заемщика ЮГ-Инвестбанк (ПАО) через кассу банка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60" w:hanging="284"/>
              <w:jc w:val="both"/>
              <w:rPr>
                <w:color w:val="C5000B"/>
              </w:rPr>
            </w:pPr>
            <w:r>
              <w:rPr>
                <w:b/>
                <w:color w:val="000000"/>
              </w:rPr>
              <w:t xml:space="preserve">Способы обеспечения обязательств по кредитному договору: </w:t>
            </w:r>
            <w:r>
              <w:rPr/>
              <w:t>залог недвижимост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В обеспечение кредита принимаются следующие объекты недвижимости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ой дом с земельным участком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ч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гараж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ерческая недвижимо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емельные участки сельхоз назначен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земельные участки для индивидуального строительства, без строительных объектов на них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Заемщик находится в официальном браке, то в обязательном порядке предоставляется дополнительное обеспечение – поручительство супруга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Залоговая стоимость определяется как 70% от рыночной стоимости закладываемого объекта, при этом максимальный лимит кредита не может превышать залоговую стоимость предложенного обеспечения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сумма запрашиваемого кредита превышает залоговую стоимость, то кредитование возможно, но необходимо дополнительное обеспечение и/или поручительство физического лица (не более трех человек) с совокупной платежеспособностью достаточной для обслуживания необеспеченной части кредита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Залогодателем могут выступать как Заемщик, так и третьи лица (не более шести человек), с постоянной регистрацией РФ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ваться в залог может только целый объект. Доля в праве общей долевой собственности может являться предметом сделки только, если все совладельцы выступят Залогодателями одновременно (не более шести человек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Залогодатель находится в официальном браке, то в обязательном порядке предоставляется согласие супруга на предоставление залога (в нотариальной форме), либо брачный договор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залога должен быть подключен к электрическим, паровым или газовым системам отопления, обеспечивающим подачу тепла на всю его жилую площадь, либо автономную систему жизнеобеспечения (для объектов жилой недвижимости).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Здания и сооружения, передаваемые в залог не должны и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856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законно произведенных переустройств, перепланировок, либо должны быть предоставлены документы, подтверждающие легализацию перепланировки. При этом допускается наличие несущественных перепланировок, степень существенности которых определяется Банко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856" w:hanging="283"/>
              <w:rPr>
                <w:color w:val="000000"/>
              </w:rPr>
            </w:pPr>
            <w:r>
              <w:rPr>
                <w:color w:val="000000"/>
              </w:rPr>
              <w:t>процент физического износа согласно технического паспорта более 50%.</w:t>
            </w:r>
          </w:p>
          <w:p>
            <w:pPr>
              <w:pStyle w:val="Normal"/>
              <w:ind w:left="421" w:hanging="421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дание, в котором расположен предмет залога, должно отвечать следующим условиям и требованиям:</w:t>
            </w:r>
          </w:p>
          <w:p>
            <w:pPr>
              <w:pStyle w:val="Normal"/>
              <w:numPr>
                <w:ilvl w:val="0"/>
                <w:numId w:val="2"/>
              </w:numPr>
              <w:ind w:left="998" w:hanging="431"/>
              <w:rPr>
                <w:color w:val="000000"/>
              </w:rPr>
            </w:pPr>
            <w:r>
              <w:rPr>
                <w:color w:val="000000"/>
              </w:rPr>
              <w:t>не находится в аварийном состоянии;</w:t>
            </w:r>
          </w:p>
          <w:p>
            <w:pPr>
              <w:pStyle w:val="Normal"/>
              <w:numPr>
                <w:ilvl w:val="0"/>
                <w:numId w:val="2"/>
              </w:numPr>
              <w:ind w:left="998" w:hanging="431"/>
              <w:rPr>
                <w:color w:val="000000"/>
              </w:rPr>
            </w:pPr>
            <w:r>
              <w:rPr>
                <w:color w:val="000000"/>
              </w:rPr>
              <w:t>не состоять на учете по постановке на капитальный ремонт;</w:t>
            </w:r>
          </w:p>
          <w:p>
            <w:pPr>
              <w:pStyle w:val="Normal"/>
              <w:numPr>
                <w:ilvl w:val="0"/>
                <w:numId w:val="2"/>
              </w:numPr>
              <w:ind w:left="998" w:hanging="431"/>
              <w:rPr>
                <w:color w:val="000000"/>
              </w:rPr>
            </w:pPr>
            <w:r>
              <w:rPr>
                <w:color w:val="000000"/>
              </w:rPr>
              <w:t xml:space="preserve">иметь железобетонный, каменный или кирпичный фундамент; </w:t>
            </w:r>
          </w:p>
          <w:p>
            <w:pPr>
              <w:pStyle w:val="Normal"/>
              <w:numPr>
                <w:ilvl w:val="0"/>
                <w:numId w:val="2"/>
              </w:numPr>
              <w:ind w:left="998" w:hanging="431"/>
              <w:rPr>
                <w:color w:val="000000"/>
              </w:rPr>
            </w:pPr>
            <w:r>
              <w:rPr>
                <w:color w:val="000000"/>
              </w:rPr>
              <w:t>не являться памятником архитектуры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залога должен быть свободен от любых прав третьих лиц (в том числе не обременен сервитутом (ограничение прав пользования) и предыдущей ипотекой. В отношении предмета ипотеки не должны быть заключены/подписаны какие-либо договоры, в том числе предварительные, направленные на его отчуждение третьим лицам. Третьи лица не должны предъявлять никаких требований в отношении предмета ипотеки, в том числе иски об аресте или обращения взыскания на предмет ипотек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Залог по выдаваемому кредиту и по рефинансируемым кредитам может не совпадать.</w:t>
            </w:r>
          </w:p>
          <w:p>
            <w:pPr>
              <w:pStyle w:val="Style15"/>
              <w:ind w:left="431" w:right="0" w:hanging="142"/>
              <w:jc w:val="both"/>
              <w:rPr/>
            </w:pPr>
            <w:r>
              <w:rPr>
                <w:color w:val="000000"/>
              </w:rPr>
              <w:t>В случае если предлагаемый в залог объект является предметом обеспечения по рефинансируемому кредиту, при отсутствии в действующем договоре об ипотеке запрета на последующий залог объекта в других банках договор о последующей ипотеке оформляется одновременно с подписанием кредитного договора. При этом Заемщик должен в течение 30 дней с момента подписания кредитного договора предоставить подтверждение снятия с объекта обременения по предыдущему кредиту.</w:t>
            </w:r>
          </w:p>
          <w:p>
            <w:pPr>
              <w:pStyle w:val="Style15"/>
              <w:ind w:left="431" w:right="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последующая ипотека первоначальным договором запрещена, выдача нового кредита производится в следующем порядке: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856" w:right="0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 сумме кредита до 1 000 000 рублей он выдается без дополнительного обеспечения с отсрочкой предоставления залога;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856" w:right="0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сумме кредита свыше 1 000 000 рублей выдача кредита производится после оформления дополнительного обеспечения в размере не менее разницы между суммой выдаваемого кредита и 1 000 000 рублей и с отсрочкой предоставления залога.  </w:t>
            </w:r>
          </w:p>
          <w:p>
            <w:pPr>
              <w:pStyle w:val="Normal"/>
              <w:ind w:left="431" w:hanging="142"/>
              <w:jc w:val="both"/>
              <w:rPr/>
            </w:pPr>
            <w:r>
              <w:rPr>
                <w:color w:val="000000"/>
              </w:rPr>
              <w:t>При этом, независимо от суммы выдаваемого кредита, Заемщик в течение 1 месяца с момента подписания кредитного договора обязан обеспечить снятие с объекта, являвшегося обеспечением по рефинансированному кредиту, обременения по предыдущему кредиту и подписать договор об ипотеке объекта, а также выполнить все действия, необходимые для регистрации обременения на объект.</w:t>
            </w:r>
          </w:p>
          <w:p>
            <w:pPr>
              <w:pStyle w:val="Normal"/>
              <w:ind w:left="431" w:hanging="142"/>
              <w:jc w:val="both"/>
              <w:rPr/>
            </w:pPr>
            <w:r>
              <w:rPr>
                <w:color w:val="000000"/>
              </w:rPr>
              <w:t xml:space="preserve">После регистрации обременения на вышеуказанный объект при условии достаточности его залоговой стоимости Заемщик имеет право высвободить из состава обеспечения дополнительно предоставленные в залог объекты.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На основании предоставленных документов на недвижимость, Банк проводит андеррайтинг Заемщика и предложенного в залог недвижимого имущества, по итогом которого составляется письменное заключение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тяжении всего срока кредитования Банк осуществляет проверку сохранности и технического состояния заложенного имущества, о чем составляется акт по форме Банка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нформация об иных договорах, которые Заемщик обязан заключить и/или иных услугах, которые Заемщик обязан получить в связи с кредитным договором: </w:t>
            </w:r>
            <w:r>
              <w:rPr>
                <w:color w:val="000000"/>
              </w:rPr>
              <w:t xml:space="preserve">Заемщик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обязан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заключить договор страхования заложенного недвижимого имущества по риску: ущерб, уничтожение, титул</w:t>
            </w:r>
            <w:r>
              <w:rPr>
                <w:color w:val="000000"/>
                <w:lang w:eastAsia="ru-RU"/>
              </w:rPr>
              <w:t xml:space="preserve"> при выборе кредита,  условия получения которого предусматривают страхование залог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>При осуществлении страхования оформляется страховой полис и дополнение к нему (договор страхования),  оформленного Заемщиком и Страховщиком  (страховые компании, аккредитованные в ЮГ-Инвестбанк (ПАО)) на сумму не менее суммы Кредита и процентов за его пользование в течении договора страхования, предусматривающего защиту от риска разрушения, а также страхование титула, в соответствии с которым при наступлении страхового случая Банк получает возмещение в размере имеющейся задолженности по кредиту, которое направляется на погашение обязательств по кредитному договору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 xml:space="preserve">Выполнение данного условия влияет на размер годовой процентной ставки по кредиту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</w:rPr>
              <w:t>Нарушение сроков погашения основного долга (его части)</w:t>
            </w:r>
            <w:r>
              <w:rPr/>
              <w:t xml:space="preserve"> – на сумму непогашенного основного долга (его части) начисляются проценты в размере </w:t>
            </w:r>
            <w:r>
              <w:rPr>
                <w:color w:val="000000"/>
              </w:rPr>
              <w:t>ключевой ставки Банка России на дату заключения кредитного договора</w:t>
            </w:r>
            <w:r>
              <w:rPr/>
              <w:t xml:space="preserve">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</w:rPr>
              <w:t>Нарушение сроков уплаты процентов за пользование кредитом</w:t>
            </w:r>
            <w:r>
              <w:rPr/>
              <w:t xml:space="preserve"> – на сумму неуплаченных процентов начисляются проценты в размере </w:t>
            </w:r>
            <w:r>
              <w:rPr>
                <w:color w:val="000000"/>
              </w:rPr>
              <w:t>ключевой ставки Банка России на дату заключения кредитного договора</w:t>
            </w:r>
            <w:r>
              <w:rPr/>
              <w:t>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</w:rPr>
              <w:t>В случае нарушения условий кредитного договора о страховании зало</w:t>
            </w:r>
            <w:r>
              <w:rPr/>
              <w:t>га процентная ставка по кредиту увеличивается на 2 (два) процента годовых до даты представления документов по страхованию предмета залога на новый период.</w:t>
            </w:r>
          </w:p>
          <w:p>
            <w:pPr>
              <w:pStyle w:val="Normal"/>
              <w:ind w:left="431" w:hanging="283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 случае нарушения условий кредитного договора о предоставлении залога </w:t>
            </w:r>
            <w:r>
              <w:rPr>
                <w:color w:val="000000"/>
              </w:rPr>
              <w:t>(заключения договора об ипотеке на объект, являвшийся обеспечением по рефинансированному кредиту), банк имеет право увеличить процентную ставку на 10% годовых до момента государственной регистрации обременения на объект залога (ипотеки) или досрочно расторгнуть кредитный договор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10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 </w:t>
            </w:r>
            <w:r>
              <w:rPr>
                <w:b/>
                <w:color w:val="000000"/>
              </w:rPr>
              <w:t>ПОДСУДНОСТЬ СПОРОВ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иски рассматриваются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ind w:left="4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УСЛОВИЯ РАСМОТРЕНИЯ</w:t>
            </w:r>
            <w:r>
              <w:rPr>
                <w:b/>
                <w:color w:val="000000"/>
                <w:sz w:val="26"/>
                <w:szCs w:val="26"/>
              </w:rPr>
              <w:t xml:space="preserve"> ЗАЯВЛЕНИЯ О ПРЕДОСТАВЛЕНИИ ПОТРЕБИТЕЛЬСКОГО КРЕДИТ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32" w:hanging="1"/>
              <w:jc w:val="both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color w:val="000000"/>
              </w:rPr>
              <w:t>Максимальный размер кредита определяется на основании оценки благонадежности и платежеспособности Заемщика, Созаемщика и Поручителя (при наличии), а также стоимости закладываемого имущества;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емщик вправе отказаться от получения кредита полностью или частично, уведомив об этом кредитора до истечения установленного договором срока его предоставления.</w:t>
            </w:r>
          </w:p>
          <w:p>
            <w:pPr>
              <w:pStyle w:val="Normal"/>
              <w:ind w:left="612" w:hanging="181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отрицательного результат рассмотрения заявления Заемщика о предоставлении потребительского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Документы необходимые для рассмотрения заявления о предоставлении потребительского кредита: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А) для Заемщика (Созаемщика и Поручителя):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 гражданина РФ (оригинал);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Страховое свидетельство обязательного пенсионного страх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имущества, принадлежащего на праве собственности (правоустанавливающие документы на недвижимость и/или автотранспорт), при наличии такового имущества;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0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Б) для Залогодателя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залога по форме Банка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Свидетельство о заключении брака (расторжении брака), при наличии брачный договор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 xml:space="preserve">Согласие супруга на заключение договора ипотеки с ЮГ-Инвестбанк (ПАО), если закладываемое имущество было приобретено во время брака (нотариально удостоверенный   оригинал);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Заявление Залогодателя по форме Приложения к настоящему стандарту о его дееспособности.</w:t>
            </w:r>
          </w:p>
          <w:p>
            <w:pPr>
              <w:pStyle w:val="Normal"/>
              <w:ind w:left="165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421" w:hanging="14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и предоставлении в залог квартиры, домовладения, гаража и коммерческого помещения, предоставляются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лагаемого в залог недвижимого имущества, подписанный собственником, с указанием: наименования, кадастрового номера, площади и адреса объ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(свидетельство о праве собственности на недвижимое имущество) либо первичная правовая выписка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устанавливающие документы на недвижимое имущество (договор купли - продажи, договор дарения, мены, а так же иные документы указанные в свидетельстве о регистрации права либо правовой выписке из ЕГРН, как документы-основания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недвижимого имущества с поэтажным планом и экспликацией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иска ЕГРН не старше 2-х недель, полученная Залогодателем в Росреестре (оригинал) либо через сервис Госуслуги (электронная версия подтвержденная цифровой подписью); 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паспорт помещения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/>
              <w:t>Справка об отсутствии  задолженности по капитальному ремонту либо документы подтверждающие отсутствие задолженности по капитальному ремонту (например  последняя оплаченная квитанция  по услугам, где отражена задолженность по капремонту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/>
              <w:t xml:space="preserve">Заявление (по форме Банка) содержащее информацию </w:t>
            </w:r>
            <w:r>
              <w:rPr>
                <w:color w:val="000000"/>
              </w:rPr>
              <w:t xml:space="preserve">зарегистрированных по адресу лицах с заверением подписи собственника нотариусом </w:t>
            </w:r>
            <w:r>
              <w:rPr/>
              <w:t xml:space="preserve">либо </w:t>
            </w:r>
            <w:r>
              <w:rPr>
                <w:color w:val="000000"/>
              </w:rPr>
              <w:t>выписка из лицевого счета квартиросъемщика с указанием информации о прописанных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 xml:space="preserve">Банк </w:t>
            </w:r>
            <w:r>
              <w:rPr>
                <w:b/>
                <w:color w:val="000000"/>
                <w:u w:val="single"/>
              </w:rPr>
              <w:t>может потребовать</w:t>
            </w:r>
            <w:r>
              <w:rPr>
                <w:color w:val="000000"/>
              </w:rPr>
              <w:t xml:space="preserve"> Отчет об оценке недвижимого имущества, подготовленный независимой оценочной компанией (оригинал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1" w:hanging="14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кументы на земельный участок, являющийся предметом залога, либо на котором находится объект недвижимости передаваемый в залог: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лагаемого в залог недвижимого имущества, подписанный собственником, с указанием: наименования, кадастрового номера, площади и адреса объ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на земельный участок либо первичная правовая выписка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>Правоустанавливающие документы на земельный участок (зем. участок должен быть оформлен  в органах Управления Федеральной регистрационной службы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>Если земельный участок предоставлен на правах аренды, договор обязательно должен предусматривать право арендатора на передачу права аренды указанного участка в залог. При этом срок договора должен быть не менее срока обязательства, вытекающего из кредитного договора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иска ЕГРН не старше 2-х недель, полученная Залогодателем в Росреестре (оригинал) либо через сервис Госуслуги (электронная версия подтвержденная цифровой подписью);  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>Кадастровый план земельного участка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 </w:t>
            </w:r>
            <w:r>
              <w:rPr>
                <w:b/>
                <w:color w:val="000000"/>
                <w:u w:val="single"/>
              </w:rPr>
              <w:t>может потребовать</w:t>
            </w:r>
            <w:r>
              <w:rPr>
                <w:color w:val="000000"/>
              </w:rPr>
              <w:t xml:space="preserve"> Отчет об оценке недвижимого имущества, подготовленный независимой оценочной компанией (оригинал).</w:t>
            </w:r>
          </w:p>
          <w:p>
            <w:pPr>
              <w:pStyle w:val="Normal"/>
              <w:ind w:left="431" w:hanging="0"/>
              <w:rPr/>
            </w:pPr>
            <w:r>
              <w:rPr>
                <w:i/>
                <w:color w:val="000000"/>
              </w:rPr>
              <w:t>Для ускорения рассмотрения кредитной заявки Залогодатель вправе самостоятельно предоставить в банк выписку из ЕГРП по закладываемым объектам недвижим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 зависимости от социального статуса Заемщика (Созаемщика и Поручителя) дополнительно требуются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ля моряков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остоверение личности моряка.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оценки кредитоспособности Заемщика (Созаемщика и Поручителя) предоставляются следующие документы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граждан, работающих по найму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12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ю трудовой книжки (титульный лист и все листы, имеющие запись), заверенную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10"/>
              </w:numPr>
              <w:ind w:left="1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10"/>
              </w:numPr>
              <w:ind w:left="1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1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10"/>
              </w:numPr>
              <w:ind w:left="1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</w:t>
            </w:r>
          </w:p>
          <w:p>
            <w:pPr>
              <w:pStyle w:val="Normal"/>
              <w:numPr>
                <w:ilvl w:val="0"/>
                <w:numId w:val="10"/>
              </w:numPr>
              <w:ind w:left="1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43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421" w:firstLine="4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421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42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42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</w:t>
            </w:r>
          </w:p>
          <w:p>
            <w:pPr>
              <w:pStyle w:val="Normal"/>
              <w:ind w:left="421" w:firstLine="4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421" w:firstLine="425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работы Заявителя в той же организац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1" w:firstLine="420"/>
              <w:jc w:val="both"/>
              <w:rPr/>
            </w:pPr>
            <w:r>
              <w:rPr/>
              <w:t xml:space="preserve">Для клиентов, получающих заработную плату на счет открытый в ЮГ-Инвестбанк (ПАО) (Зарплатный проект) предоставление справки 2-НДФЛ и заверенной копии трудовой книжки не требуется. </w:t>
            </w:r>
          </w:p>
          <w:p>
            <w:pPr>
              <w:pStyle w:val="Normal"/>
              <w:ind w:left="431" w:firstLine="420"/>
              <w:jc w:val="both"/>
              <w:rPr/>
            </w:pPr>
            <w:r>
              <w:rPr/>
              <w:t xml:space="preserve">Требование по не предоставлению справки 2-НДФЛ допускается при условии того, что Заявитель получает заработную плату на счет открытый в ЮГ-Инвестбанк (ПАО) (Зарплатный проект) в течение срока, который соответствует требованию пункта </w:t>
            </w:r>
            <w:r>
              <w:rPr>
                <w:b/>
              </w:rPr>
              <w:t>А)</w:t>
            </w:r>
            <w:r>
              <w:rPr/>
              <w:t xml:space="preserve"> Раздела 1 «Наличие трудового стажа» текущего стандар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При сумме кредита до 2 000 000 рублей </w:t>
            </w:r>
            <w:r>
              <w:rPr/>
              <w:t xml:space="preserve">допускается не предоставление справок 2-НДФЛ и заверенной копии трудовой книжки при условии подтверждения доходов </w:t>
            </w:r>
            <w:r>
              <w:rPr>
                <w:b/>
              </w:rPr>
              <w:t>Извещением о состоянии индивидуального лицевого счета застрахованного лица</w:t>
            </w:r>
            <w:r>
              <w:rPr/>
              <w:t>, которое можно получить через личный кабинет портала Госуслуги (Извещение о состояние счета в ПФР). Извещение должно содержать сведения за период, равный последним 12 календарным месяцам (указанным в Извещении) и заканчивающийся не ранее 6 календарных месяцев, предшествующих дате расчета.</w:t>
            </w:r>
          </w:p>
          <w:p>
            <w:pPr>
              <w:pStyle w:val="Normal"/>
              <w:ind w:firstLine="279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ля того, чтобы выделить из Извещения доход Заемщика за определенный период предыдущего года (например 4-й квартал или 2-е полугодие), необходимо общий доход  за предыдущий год разделить на 12 и умножить на количество месяцев в периоде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до 1 000 000 рублей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Книгу доходов и расходов Индивидуального предпринимателя за последние 12 месяцев (с ксерокопиями титульного листа и листов анализируемого периода)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numPr>
                <w:ilvl w:val="0"/>
                <w:numId w:val="11"/>
              </w:numPr>
              <w:ind w:left="71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осевных площадей (договор аренды и/или свидетельство о регистрации права собственности и/или выписки из ЕГРН). Данные документы не требуются для кредитов, полностью обеспеченных залогом при условии предоставления Формы 1-КФХ за предыдущий год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свыше 1 000 000 рублей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отчетность индивидуального предпринимателя по форме банк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/>
            </w:pPr>
            <w:r>
              <w:rPr>
                <w:color w:val="000000"/>
              </w:rPr>
              <w:t>Действующие договоры с основными контрагентами (данную информацию предоставлять не нужно, при условии отражения контрагентов и назначения платежа в выписке по р/счету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регистрации права собственности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71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осевных площадей (договор аренды и/или свиде-тельство о регистрации права собственности и/или выписки из ЕГРН). Данные документы не требуются для кредитов, полностью обеспеченных залогом при условии предоставления Формы 1-КФХ за предыдущий год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rPr>
                <w:color w:val="000000"/>
              </w:rPr>
            </w:pPr>
            <w:r>
              <w:rPr>
                <w:color w:val="000000"/>
              </w:rPr>
              <w:t xml:space="preserve">Справки из банков об оборотах по расчетным счетам за период не менее одного года, с помесячной разбивкой. Допускается предоставления отчета, выгруженного из мобильного приложения с обязательным наличием электронной подписи (отчет должен быть выгружен в присутствии сотрудника банка и заверен им);  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онлайн кассе (выгруженный из личного кабинета и заверенный заемщиком) за период не менее 12 месяцев (при наличии кассового аппарат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856" w:right="0" w:hanging="425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856" w:right="0" w:hanging="425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ind w:left="13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21" w:firstLine="142"/>
              <w:jc w:val="both"/>
              <w:rPr/>
            </w:pPr>
            <w:r>
              <w:rPr/>
              <w:t xml:space="preserve"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 </w:t>
            </w:r>
          </w:p>
          <w:p>
            <w:pPr>
              <w:pStyle w:val="Normal"/>
              <w:ind w:left="421" w:firstLine="283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моряков (работающим под иностранными флагами)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360"/>
              <w:jc w:val="both"/>
              <w:rPr/>
            </w:pPr>
            <w:r>
              <w:rPr>
                <w:color w:val="000000"/>
              </w:rPr>
              <w:t>Копия действующего контракта на рейс вместе с копией на русском языке вместе с оригиналом, либо справка крюинговой компании о намерении заключить контракт с указанием должности, срока предполагаемого контракта и оплаты труда, с последующим предоставлением контракта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нее выполненные контракты (не менее двух), справки о стаже несения вахты с предыдущих рейсов, вместе с копией на русском языке, либо «мореходную книжку» (содержащую сведения о судовладельце, служебном положении на судне, дату начала и окончания работы на судне; сведения о каждом рейсе должны быть заверены подписями уполномоченных лиц (капитана) и судовыми печатями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по счетам в Банке, по которым проходило зачисление заработной платы по ранее выполненным контрактам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360"/>
              <w:jc w:val="both"/>
              <w:rPr/>
            </w:pPr>
            <w:r>
              <w:rPr>
                <w:color w:val="000000"/>
              </w:rPr>
              <w:t xml:space="preserve">Соглашение о заранее данном акцепте на списание денежных средств с банковских счетов Заемщика открытых в других банках по требованию </w:t>
            </w:r>
            <w:r>
              <w:rPr/>
              <w:t>ЮГ-Инвестбанк (ПАО)</w:t>
            </w:r>
            <w:r>
              <w:rPr>
                <w:color w:val="000000"/>
              </w:rPr>
              <w:t xml:space="preserve"> (кредитора) либо предоставлении копии заявления работодателю о переводе заработной платы</w:t>
            </w:r>
            <w:r>
              <w:rPr>
                <w:color w:val="FF0000"/>
              </w:rPr>
              <w:t xml:space="preserve"> </w:t>
            </w:r>
            <w:r>
              <w:rPr/>
              <w:t>на</w:t>
            </w:r>
            <w:r>
              <w:rPr>
                <w:color w:val="FF0000"/>
              </w:rPr>
              <w:t xml:space="preserve"> </w:t>
            </w:r>
            <w:r>
              <w:rPr/>
              <w:t>счета открытые в ЮГ-Инвестбанк (ПАО).</w:t>
            </w:r>
          </w:p>
          <w:p>
            <w:pPr>
              <w:pStyle w:val="Normal"/>
              <w:ind w:left="431" w:firstLine="142"/>
              <w:jc w:val="both"/>
              <w:rPr/>
            </w:pPr>
            <w:r>
              <w:rPr/>
              <w:t xml:space="preserve">Соглашение о заранее данном акцепте может не предоставляется в следующих случаях: </w:t>
            </w:r>
          </w:p>
          <w:p>
            <w:pPr>
              <w:pStyle w:val="Normal"/>
              <w:ind w:left="431" w:firstLine="142"/>
              <w:jc w:val="both"/>
              <w:rPr/>
            </w:pPr>
            <w:r>
              <w:rPr/>
              <w:t>При предоставлении поручительства супруги – в случае если Заемщик состоит в официальном браке;</w:t>
            </w:r>
          </w:p>
          <w:p>
            <w:pPr>
              <w:pStyle w:val="Normal"/>
              <w:ind w:left="431" w:firstLine="142"/>
              <w:rPr/>
            </w:pPr>
            <w:r>
              <w:rPr/>
              <w:t>При предоставлении поручительства третьего лица – в случае если Заемщик не состоит в официальном браке. При этом третье лицо принимается Банком в качестве поручителя при отсутствии у него отрицательной кредитной истории.</w:t>
            </w:r>
          </w:p>
          <w:p>
            <w:pPr>
              <w:pStyle w:val="Normal"/>
              <w:ind w:left="431" w:firstLine="142"/>
              <w:jc w:val="both"/>
              <w:rPr>
                <w:color w:val="000000"/>
              </w:rPr>
            </w:pPr>
            <w:r>
              <w:rPr/>
              <w:t>Соглашение о заранее данном акцепте, поручительство супруги или любых третьих лиц можно не предоставлять при сумме кредита не превышающих 1 000 000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9" w:hanging="142"/>
              <w:rPr/>
            </w:pPr>
            <w:r>
              <w:rPr>
                <w:b/>
                <w:color w:val="000000"/>
              </w:rPr>
              <w:t>При расчете платежеспособности Заемщика (Созаемщика и Поручителя), дополнительно к доходу Заемщика (Созаемщика и Поручителя) по основному месту работы могут приниматься следующие доходы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Доход супруги (а) Заемщика по основному месту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>Доходы Заемщика (Созаемщика и Поручителя) по другому месту работы, если стаж работы по совместительству превышает 1 год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>Доходы, полученные Заемщиком (Созаемщиком и Поручителем) от занятий частной практикой (трудоустройство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>Доходы, полученные Заемщиком (Созаемщиком и Поручителем) от предпринимательской деятельности (деятельность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>Сумму пенсии, назначенной Заемщику (Созаемщику и Поручителю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>Пособия и социальные выплаты – назначенные пожизненно Заемщику (Созаемщику и Поручителю), либо на срок не менее срока кредит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>Доходы, получаемые Заемщиком (Созаемщиком и Поручителем) от сдачи в аренду имущества, при условии наличия правоустанавливающих документов на переданное в аренду имущество, договора аренды, и документов, подтверждающих факт передачи денежных средств, либо налоговой деклараци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, предоставляемые по рефинансируемым кредита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я рефинансируемого кредитного договора и договоров обеспечения (при их наличии); 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реквизитах текущего счета для перечисления средств в погашение кредита. Данная информация предоставляется Заявителем и содержится либо в предоставленном кредитном договоре либо в мобильном приложении Заявителя (Скриншот с информацией должен быть выгружен в присутствии сотрудника банка и заверен им).</w:t>
            </w:r>
          </w:p>
          <w:p>
            <w:pPr>
              <w:pStyle w:val="Style15"/>
              <w:ind w:left="421" w:right="0" w:hanging="142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 течение одно месяца с момента выдачи кредита (два месяца - для рефинансируемых кредитных карт) Заемщик обязан: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Предоставить справку из банка-кредитора о полном погашении рефинансированного кредита (при отсутствии данной информации в Бюро кредитных историй и Мобильном приложении банка-кредитора).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ind w:left="972" w:hanging="9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972" w:hanging="9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 имеет право при необходимости запрашивать дополнительные документы.</w:t>
            </w:r>
          </w:p>
          <w:p>
            <w:pPr>
              <w:pStyle w:val="Normal"/>
              <w:ind w:lef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 xml:space="preserve">На основании предоставленных документов в объеме предусмотренном в разделе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настоящих стандартов (подраздел «Документы, предоставляемые Заемщиком, Созаемщиком и Поручителем») проводится андеррайтинг Заемщика (оценка личности и платежеспособности Заемщика и Поручителей);</w:t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 xml:space="preserve">При наличии положительного решения по андеррайтингу Заемщика, заявитель предоставляет документы на закладываемый объект недвижимости для проведения андеррайтинга объекта (правовая оценка и оценка ликвидности предложенного в залог объекта), по документам перечисленным в разделе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настоящих стандартов, подраздел «Документы, предоставляемые Залогодателем»;</w:t>
            </w:r>
          </w:p>
          <w:p>
            <w:pPr>
              <w:pStyle w:val="Normal"/>
              <w:ind w:left="279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положительного заключения андеррайтинга объекта, заявка передается на рассмотрение в кредитный комитет Банка.</w:t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>При принятии решения кредитного комитета Банка о выдаче кредита с Заявителем оформляется кредитный договор и договора обеспечения;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279" w:hanging="141"/>
              <w:jc w:val="both"/>
              <w:rPr/>
            </w:pPr>
            <w:r>
              <w:rPr>
                <w:color w:val="000000"/>
              </w:rPr>
              <w:t xml:space="preserve">Выдача кредита производится, после регистрации договора ипотеки в отделении федеральной службы государственной регистрации кадастра и картографии  </w:t>
            </w:r>
          </w:p>
          <w:p>
            <w:pPr>
              <w:pStyle w:val="Normal"/>
              <w:ind w:left="421" w:hanging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/>
        <w:t xml:space="preserve">* В случае, если не выполняются оба эти условия, увеличение процентной ставки не суммируется. Процентная ставка повышается на 10% годовых и снижается после выполнения последнего из данных условий.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0" w:top="56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Изменен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536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9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8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Times New Roman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0:00Z</dcterms:created>
  <dc:creator>GolovkoA</dc:creator>
  <dc:description/>
  <cp:keywords/>
  <dc:language>en-US</dc:language>
  <cp:lastModifiedBy>Станислав Николаевич Бухтин</cp:lastModifiedBy>
  <cp:lastPrinted>2024-12-09T08:31:00Z</cp:lastPrinted>
  <dcterms:modified xsi:type="dcterms:W3CDTF">2025-04-22T11:24:00Z</dcterms:modified>
  <cp:revision>149</cp:revision>
  <dc:subject/>
  <dc:title>Неотложные нужды</dc:title>
</cp:coreProperties>
</file>