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79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редит на предпринимательские ц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 ЮГ-Инвестбанк (ПАО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ниверсальная лицензия№ 2772 от 06.02.2020г.  г. Краснодар ул. Красная д.113 тел. (861)253-84-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1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 xml:space="preserve">«Фермер-оборот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</w:rPr>
              <w:t xml:space="preserve">Цель кредита -  на выполнение посевных работ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</w:rPr>
              <w:t>ТРЕБОВАНИЯ К ЗАЕМЩИК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2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ражданство:</w:t>
            </w:r>
            <w:r>
              <w:rPr>
                <w:color w:val="000000"/>
              </w:rPr>
              <w:t xml:space="preserve"> Российская Федерация.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егистрация по месту жительства:</w:t>
            </w:r>
            <w:r>
              <w:rPr>
                <w:color w:val="000000"/>
              </w:rPr>
              <w:t xml:space="preserve"> на территории г. Краснодара, г. Ростова - на Дону, г. Азова, г. Майкопа и населенных пунктов Краснодарского края, Ростовской области, и республики Адыгея не менее 1 года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Возраст:</w:t>
            </w:r>
            <w:r>
              <w:rPr>
                <w:color w:val="000000"/>
              </w:rPr>
              <w:t xml:space="preserve"> от 21 года до: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) 68 лет (на момент погашения кредита) 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) 65 лет (на момент погашения кредита)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.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/>
              <w:t xml:space="preserve">3) от 68 до 73 лет </w:t>
            </w:r>
            <w:r>
              <w:rPr>
                <w:color w:val="000000"/>
              </w:rPr>
              <w:t>(на момент погашения кредита)</w:t>
            </w:r>
            <w:r>
              <w:rPr/>
              <w:t xml:space="preserve"> </w:t>
            </w:r>
            <w:r>
              <w:rPr>
                <w:color w:val="000000"/>
              </w:rPr>
              <w:t>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</w:t>
            </w:r>
            <w:r>
              <w:rPr/>
              <w:t>, а также выполнения следующих требований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>- имущества в собственности (автотранспорта с требование по возрасту на момент обращения за кредитом: российского производства не старше 15-ти лет, импортного производства не старше 20-ти лет, либо недвижимости);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-  поручительства физического лица. 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    </w:t>
            </w:r>
            <w:r>
              <w:rPr/>
              <w:t>Требование к поручителю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 </w:t>
            </w:r>
            <w:r>
              <w:rPr/>
              <w:t>А) возраст от 21 до 68 лет</w:t>
            </w:r>
          </w:p>
          <w:p>
            <w:pPr>
              <w:pStyle w:val="Normal"/>
              <w:ind w:left="927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Б) наличие официального дохода, достаточного для покрытия всех обязательств поручителя, с учетом испрашиваемого кредита. </w:t>
            </w:r>
            <w:r>
              <w:rPr>
                <w:i/>
              </w:rPr>
              <w:t>Если поручителем выступает близкий родственник (жена, брат, сестра либо совершеннолетний ребенок), то подтверждение доходов не требуется.</w:t>
            </w:r>
            <w:r>
              <w:rPr/>
              <w:t xml:space="preserve">  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занятости: </w:t>
            </w:r>
            <w:r>
              <w:rPr>
                <w:color w:val="000000"/>
                <w:u w:val="single"/>
              </w:rPr>
              <w:t>индивидуальный предприниматель, занятый сельским хозяйств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в сфере растениеводства,</w:t>
            </w:r>
            <w:r>
              <w:rPr>
                <w:color w:val="000000"/>
              </w:rPr>
              <w:t xml:space="preserve"> со сроком ведения деятельности не менее 1 года. 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требования: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  <w:t>Кредиты предоставляются Заемщикам, не имеющим отрицательной кредитной истории.</w:t>
            </w:r>
          </w:p>
          <w:p>
            <w:pPr>
              <w:pStyle w:val="Normal"/>
              <w:ind w:left="432" w:hanging="180"/>
              <w:rPr/>
            </w:pPr>
            <w:r>
              <w:rPr>
                <w:color w:val="000000"/>
              </w:rPr>
              <w:t xml:space="preserve">Обязательное открытие расчетного счета в ЮГ-Инвестбанк (ПАО)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язательное подтверждение целевого использования кредита.</w:t>
            </w:r>
          </w:p>
          <w:p>
            <w:pPr>
              <w:pStyle w:val="Normal"/>
              <w:ind w:left="279" w:hanging="0"/>
              <w:rPr/>
            </w:pPr>
            <w:r>
              <w:rPr/>
              <w:t xml:space="preserve">Ведение бизнеса на территории присутствия Банк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>. ОСНОВНЫЕ УСЛОВИЯ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</w:rPr>
              <w:t>Цель кредита: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/>
              <w:t xml:space="preserve">Пополнение оборотных средств: </w:t>
            </w:r>
          </w:p>
          <w:p>
            <w:pPr>
              <w:pStyle w:val="Normal"/>
              <w:ind w:left="279" w:hanging="0"/>
              <w:jc w:val="both"/>
              <w:rPr/>
            </w:pPr>
            <w:r>
              <w:rPr/>
              <w:t>- проведение сезонных полевых работ;</w:t>
            </w:r>
          </w:p>
          <w:p>
            <w:pPr>
              <w:pStyle w:val="Normal"/>
              <w:ind w:left="279" w:hanging="0"/>
              <w:jc w:val="both"/>
              <w:rPr/>
            </w:pPr>
            <w:r>
              <w:rPr/>
              <w:t>- уплата страховых взносов при страховании сельскохозяйственной продукции;</w:t>
            </w:r>
          </w:p>
          <w:p>
            <w:pPr>
              <w:pStyle w:val="Normal"/>
              <w:ind w:left="279" w:hanging="0"/>
              <w:jc w:val="both"/>
              <w:rPr/>
            </w:pPr>
            <w:r>
              <w:rPr/>
              <w:t>- другие цели, связанные с необходимостью финансирования текущих потребностей и попадающие под субсидирование федеральных и краевых программ по поддержке сельхозпроизводителей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умма кредита, валюта кредита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- для кредитов без обеспечения и обеспеченных поручительством физических лиц сумма от 10 000 до 15 000 000  рублей. Максимальная сумма кредита устанавливается для каждого заемщика индивидуально в рамках указанного лимита по результатам оценки его финансового состояния. Ограничение суммы кредита: с учетом суммы запрашиваемого кредита, совокупная задолженность по ранее полученным беззалоговым кредитам и кредитам, обеспеченным поручительством, в ЮГ-Инвестбанк (ПАО) не должна превышать установленной максимальной суммы кредита для заемщика.</w:t>
            </w:r>
          </w:p>
          <w:p>
            <w:pPr>
              <w:pStyle w:val="P1"/>
              <w:ind w:left="279" w:hanging="0"/>
              <w:jc w:val="both"/>
              <w:rPr/>
            </w:pPr>
            <w:r>
              <w:rPr>
                <w:rStyle w:val="S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 возможная сумма кредитования определяется на основе уровня кредитоспособности заемщика в следующем порядке (Вариант А и Вариант Б):</w:t>
            </w:r>
          </w:p>
          <w:p>
            <w:pPr>
              <w:pStyle w:val="P1"/>
              <w:ind w:left="563" w:hanging="0"/>
              <w:jc w:val="center"/>
              <w:rPr/>
            </w:pPr>
            <w:r>
              <w:rPr/>
              <w:t>Вариант А</w:t>
            </w:r>
          </w:p>
          <w:tbl>
            <w:tblPr>
              <w:tblW w:w="8976" w:type="dxa"/>
              <w:jc w:val="left"/>
              <w:tblInd w:w="5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701"/>
              <w:gridCol w:w="2693"/>
              <w:gridCol w:w="3448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Максимальная сумма кредита (с учетом действующих беззалоговых кредитов и кредитов, обеспеченных поручительством), рублей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 00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6 </w:t>
                  </w: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rFonts w:eastAsia="Calibri"/>
                      <w:sz w:val="16"/>
                      <w:szCs w:val="16"/>
                    </w:rPr>
                    <w:t>0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 00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1 5</w:t>
                  </w: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rFonts w:eastAsia="Calibri"/>
                      <w:sz w:val="16"/>
                      <w:szCs w:val="16"/>
                    </w:rPr>
                    <w:t>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1-4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5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3-4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Решение принимается  кредитной комиссией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-3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Кредитование возможно только под залог, либо поручительство лица попадающего не более, чем в 5-ю группу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Решение принимается  кредитной комиссией</w:t>
                  </w:r>
                </w:p>
              </w:tc>
            </w:tr>
          </w:tbl>
          <w:p>
            <w:pPr>
              <w:pStyle w:val="Normal"/>
              <w:ind w:left="612" w:hanging="0"/>
              <w:jc w:val="center"/>
              <w:rPr/>
            </w:pPr>
            <w:r>
              <w:rPr/>
              <w:t>Вариант Б</w:t>
            </w:r>
          </w:p>
          <w:tbl>
            <w:tblPr>
              <w:tblW w:w="8976" w:type="dxa"/>
              <w:jc w:val="left"/>
              <w:tblInd w:w="5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701"/>
              <w:gridCol w:w="2693"/>
              <w:gridCol w:w="3448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Максимальная сумма кредита (с учетом действующих беззалоговых кредитов и кредитов, обеспеченных поручительством), рублей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8 000 000 до 15 000 000</w:t>
                  </w:r>
                </w:p>
              </w:tc>
              <w:tc>
                <w:tcPr>
                  <w:tcW w:w="3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76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казанную сумму кредита возможно получить только при наличии в собственности у Заявителя </w:t>
                  </w:r>
                  <w:r>
                    <w:rPr>
                      <w:i/>
                      <w:sz w:val="16"/>
                      <w:szCs w:val="16"/>
                    </w:rPr>
                    <w:t>имущества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(объектов недвижимости (за исключением единственного жилья), транспорта, специальной и сельскохозяйственной техники)</w:t>
                  </w:r>
                  <w:r>
                    <w:rPr>
                      <w:sz w:val="16"/>
                      <w:szCs w:val="16"/>
                    </w:rPr>
                    <w:t>, ориентировочная рыночная стоимость которого за минусом остатков по всем действующим кредитам, займам и лизингу Заявителя равна не менее суммы запрашиваемого кредита.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6 000 000 до 10 000 000</w:t>
                  </w:r>
                </w:p>
              </w:tc>
              <w:tc>
                <w:tcPr>
                  <w:tcW w:w="3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4 000 000 до 6 000 000</w:t>
                  </w:r>
                </w:p>
              </w:tc>
              <w:tc>
                <w:tcPr>
                  <w:tcW w:w="3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 500 000 до 2 000 000</w:t>
                  </w:r>
                </w:p>
              </w:tc>
              <w:tc>
                <w:tcPr>
                  <w:tcW w:w="3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кредитов под залог автотранспорта и сельскохозяйственной техники от 100 000 до 1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00 000  рублей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кредитов под залог недвижимости от  500 000 до 10 000 000 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</w:rPr>
              <w:t>Срок кредитован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 1 года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(на 6, 12 месяцев, по выбору клиента),  ограничивается  возрастом Заемщика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b/>
                <w:color w:val="000000"/>
              </w:rPr>
              <w:t>Процентная ставка по кредиту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 xml:space="preserve">Процентная ставка по кредиту определяется как расчетная процентная ставка по потребительским минус 1 процента годовых </w:t>
            </w:r>
            <w:r>
              <w:rPr/>
              <w:t xml:space="preserve">и уменьшенная на установленные скидки к процентным ставкам по кредитам в соответствии с </w:t>
            </w:r>
            <w:r>
              <w:rPr>
                <w:color w:val="000000"/>
              </w:rPr>
              <w:t xml:space="preserve">«Порядком классификации заемщиков в рамках стандартов потребительского кредитования в </w:t>
            </w:r>
            <w:r>
              <w:rPr/>
              <w:t xml:space="preserve">ЮГ-Инвестбанк (ПАО) (за исключением скидок за приобретение тарифных пакетов по РКО «Перспектива»). </w:t>
            </w:r>
            <w:r>
              <w:rPr>
                <w:color w:val="000000"/>
              </w:rPr>
              <w:t>Дополнительно устанавливаются скидки к процентной ставке в  зависимости от подключения заемщика к тарифным пакетам по РКО и обеспечения проведения оборотов денежных средств по расчетному счету в ЮГ-Инвестбанк (ПАО):</w:t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134"/>
              <w:gridCol w:w="2835"/>
              <w:gridCol w:w="2552"/>
              <w:gridCol w:w="2434"/>
            </w:tblGrid>
            <w:tr>
              <w:trPr>
                <w:trHeight w:val="51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Размер скидки</w:t>
                  </w:r>
                </w:p>
              </w:tc>
              <w:tc>
                <w:tcPr>
                  <w:tcW w:w="5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Условия для применения скидки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центная ставка при невыполнении условия по оборотам и подключению к тарифному пакету в процентном периоде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 %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5 %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Подключение к тарифному пакету «Перспектива-Бизнес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</w:rPr>
                    <w:t>лайт</w:t>
                  </w:r>
                  <w:r>
                    <w:rPr>
                      <w:rFonts w:eastAsia="Calibri"/>
                      <w:sz w:val="16"/>
                      <w:szCs w:val="16"/>
                    </w:rPr>
                    <w:t xml:space="preserve">» на период кредитования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оддержание оборотов по р/с в ЮГ-Инвестбанк (ПАО) не менее, чем 3 000 тыс. рублей в год*</w:t>
                  </w:r>
                </w:p>
              </w:tc>
              <w:tc>
                <w:tcPr>
                  <w:tcW w:w="24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+ 2 % годовых к процентной ставке по кредиту (начиная с 1 числа месяца, следующего за месяцем, в котором не выполнялись условия применения скидок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%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Подключение к тарифному пакету «Перспектива-Бизнес» на период кредитования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оддержание оборотов по р/с в ЮГ-Инвестбанк (ПАО) не менее, чем 12 000 тыс. рублей в год*</w:t>
                  </w:r>
                </w:p>
              </w:tc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С учетом сезонности, по согласованию между банком и заемщиком определяются месяцы, в которые должен пройти указанный годовой оборот (не менее, чем 4 месяца в год равными долями).  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Минимально возможная ставка по кредиту после применения скидок составляет 22,4% годовых.</w:t>
            </w:r>
          </w:p>
          <w:p>
            <w:pPr>
              <w:pStyle w:val="Normal"/>
              <w:ind w:firstLine="279"/>
              <w:jc w:val="both"/>
              <w:rPr/>
            </w:pPr>
            <w:r>
              <w:rPr/>
              <w:t>В случае  нецелевого использования Кредита или не подтверждения Заемщиком целевого использования Кредита  базовая часть  ставки по Кредиту  устанавливается в размере процентной ставки, установленный  на дату подписания договора плюс 5% (пять) процентов годовых.   Базовая часть ставки подлежит изменению начиная с даты выдачи кредита. Банк производит перерасчет процентов за пользование Кредитом,   в связи с изменением базовой части процентной ставки,  не позднее 10  (десяти) банковских дней с даты установления факта нецелевого использования Кредита или истечения срока на предоставление Заемщиком документов, подтверждающих целевое использование Кредита.</w:t>
            </w:r>
          </w:p>
          <w:p>
            <w:pPr>
              <w:pStyle w:val="Normal"/>
              <w:ind w:left="279" w:hanging="0"/>
              <w:jc w:val="both"/>
              <w:rPr/>
            </w:pPr>
            <w:r>
              <w:rPr>
                <w:b/>
              </w:rPr>
              <w:t>Способ выдачи кредита:</w:t>
            </w:r>
            <w:r>
              <w:rPr/>
              <w:t xml:space="preserve"> в безналичной форме, путем перевода денежных средств на расчетный счет Заемщика, открытый в ЮГ-Инвестбанк (ПАО).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ериодичность платежей Заемщика при возврате кредита, уплате процент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/>
              <w:t>погашение основного долга ежемесячно равными долями в течение срока действия кредитного договора, уплата процентов ежемесячно в соответствии с графиком погашения креди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индивидуальной основе: о</w:t>
            </w:r>
            <w:r>
              <w:rPr>
                <w:color w:val="000000"/>
              </w:rPr>
              <w:t xml:space="preserve">сновной долг должен погашаться равными долями в последние 3 месяца срока действия кредитного договора, уплата процентов ежемесячно в соответствии с графиком погашения кредита.  </w:t>
            </w:r>
          </w:p>
          <w:p>
            <w:pPr>
              <w:pStyle w:val="Normal"/>
              <w:ind w:left="432" w:hanging="432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Способы возврата кредита, уплаты процентов: </w:t>
            </w:r>
            <w:r>
              <w:rPr>
                <w:color w:val="000000"/>
              </w:rPr>
              <w:t>в безналичном порядке путем перевода денежных средств с банковского счета клиента, либо перевода денежных средств с расчетного счета клиента, на основании расчетного документа Банка на условиях заранее данного акцепта.</w:t>
            </w:r>
          </w:p>
          <w:p>
            <w:pPr>
              <w:pStyle w:val="Normal"/>
              <w:ind w:left="432" w:hanging="4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952" w:hanging="2952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/>
                <w:color w:val="000000"/>
                <w:sz w:val="26"/>
                <w:szCs w:val="26"/>
              </w:rPr>
              <w:t xml:space="preserve">.  ОБЕСПЕЧЕНИЕ ПО КРЕДИТУ                 </w:t>
            </w:r>
          </w:p>
          <w:p>
            <w:pPr>
              <w:pStyle w:val="Normal"/>
              <w:ind w:left="421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Если совокупная задолженность по всем действующим беззалоговым кредитам в ЮГ-Инвестбанк (ПАО) (включая стандарты Приватный, Приватный рефинансирование,  а также беззалоговые и выданные под поручительство кредиты в рамках стандартов Фермер и Бизнес) и запрашиваемому кредиту превышает 1 000 000 рублей, то необходимо предоставление поручительства супруга(и) как по запрашиваемому, так и по уже действующим кредитам в ЮГ-Инвестбанк (ПАО).  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2. Залог автотранспорта и сельхозтехники: требования к залогу аналогичны требованиям, утвержденным стандартами</w:t>
            </w:r>
            <w:r>
              <w:rPr/>
              <w:t xml:space="preserve"> «Автозалог» и «Автокредит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3. Залог недвижимости: требования к залогу аналогичны требованиям, утвержденным стандартами</w:t>
            </w:r>
            <w:r>
              <w:rPr/>
              <w:t xml:space="preserve"> «Залог недвижимости» и «</w:t>
            </w:r>
            <w:r>
              <w:rPr>
                <w:color w:val="000000"/>
              </w:rPr>
              <w:t>Ипотека NEW».</w:t>
            </w:r>
          </w:p>
          <w:p>
            <w:pPr>
              <w:pStyle w:val="Normal"/>
              <w:ind w:left="2952" w:hanging="295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b/>
                <w:color w:val="000000"/>
                <w:sz w:val="26"/>
                <w:szCs w:val="26"/>
              </w:rPr>
              <w:t>. УСЛОВИЯ РАСМОТРЕНИЯ ЗАЯВЛЕНИЯ О ПРЕДОСТАВЛЕНИИ КРЕДИ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</w:rPr>
              <w:t>Срок рассмотрения заявки:  от 2 рабочих дн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ксимальный размер кредита определяется на основании  оценки благонадежности и платежеспособности Заемщика.</w:t>
            </w:r>
          </w:p>
          <w:p>
            <w:pPr>
              <w:pStyle w:val="Normal"/>
              <w:ind w:left="-4" w:firstLine="4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случае отрицательного результата рассмотрения заявления Заемщика о предоставлении кредита, предоставленные документы не возвращаются и будут уничтожены в течение трех рабочих дней, следующих за днем принятия отрицательного решения.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color w:val="000000"/>
                <w:sz w:val="26"/>
                <w:szCs w:val="26"/>
              </w:rPr>
              <w:t xml:space="preserve">Документы, необходимые для рассмотрения заявления о предоставлении кредита для Заемщика и Поручителя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спорт гражданина РФ  (оригинал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аховое свидетельство обязательного пенсионного страховани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Лицензии (при осуществлении лицензируемой деятельности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имущества, принадлежащего на праве собственности (правоустанавливающие документы на недвижимость и/или автотранспорт), при наличии такового имущества;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актуальности ранее предоставленных документов на собственность, данные документы предоставлять не нужн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тсутствии сведений в НБКИ об имеющихся кредитах(займах) других банков (организаций) необходимо предоставить кредитный договор (либо график погашения). 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для Залогодателя: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Заявление-анкета на предоставление залога по форме Банка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огласие супруга на предоставление залога (если залогодатель находится в официальном браке)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Паспорт гражданина РФ (оригинал)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траховое свидетельство обязательного пенсионного страхования;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Документы на залог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Для оценки кредитоспособности Заемщика (Поручителя) предоставляются следующие документ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;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ческая отчетность индивидуального предпринимателя по форме бан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Действующие договоры с основными контрагентами (данную информацию предоставлять не нужно, при условии отражения контрагентов и назначения платежа в выписке по р/счету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Документы, подтверждающие наличие торговых, складских или производственных помещений (договор аренды и/или свидетельство о регистрации права собственности и/или выписки из ЕГРН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 xml:space="preserve">Документы, подтверждающие наличие посевных площадей (договор аренды и/или свидетельство о регистрации права собственности и/или выписки из ЕГРН). Данные документы не требуются для кредитов, полностью обеспеченных залогом при условии предоставления </w:t>
            </w:r>
            <w:r>
              <w:rPr/>
              <w:t>Формы 1-КФХ за предыдущий год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по онлайн кассе (выгруженный из личного кабинета и заверенный заемщиком) за период не менее 12 месяцев (при наличии кассового аппарата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и из банков, в которых открыты расчетные счета, об оборотах по расчетным счетам (</w:t>
            </w:r>
            <w:r>
              <w:rPr>
                <w:b/>
                <w:color w:val="000000"/>
                <w:u w:val="single"/>
              </w:rPr>
              <w:t>расширенная выписка</w:t>
            </w:r>
            <w:r>
              <w:rPr>
                <w:color w:val="000000"/>
              </w:rPr>
              <w:t xml:space="preserve">) за период не менее одного года с помесячной разбивкой и о наличии/ отсутствии картотеки. Допускается предоставления отчета, выгруженного из мобильного приложения с обязательным наличием электронной подписи (отчет должен быть выгружен в присутствии сотрудника банка и заверен им)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равка из ФНС о состоянии расчетов перед бюджетом не старше 30 дней (требуется при льготном кредитовании по государственным программам);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Форма 1-КФХ за предыдущий год (требуется при льготном кредитовании по государственным программам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случае, если при оценке платежеспособности (Поручителя) учитываются его доходы от других видов деятельности, то в Банк предоставляются следующие документы (в зависимости от социального статуса Поручителя:</w:t>
            </w:r>
            <w:r>
              <w:rPr>
                <w:b/>
                <w:i/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Для граждан, работающих по найм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Справка с места работы о доходах физического лица по форме 2-НДФЛ за последние 12 месяцев, при трудоустройстве менее 6 месяцев – справка за отработанный сро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ю трудовой книжки (титульный лист и все листы, имеющие запись), заверенную работодателем. На каждой странице ксерокопии должны быть проставлен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дпись «Копия верна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вер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ИО и должность заверите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заверител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ечать организации-работодателя.</w:t>
            </w:r>
          </w:p>
          <w:p>
            <w:pPr>
              <w:pStyle w:val="Normal"/>
              <w:ind w:left="138" w:firstLine="141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 последней странице копии вместе с заверением должна быть отметка «Работает по настоящее время».</w:t>
            </w:r>
          </w:p>
          <w:p>
            <w:pPr>
              <w:pStyle w:val="Normal"/>
              <w:ind w:left="138" w:firstLine="42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>
                <w:i/>
                <w:color w:val="000000"/>
              </w:rPr>
              <w:t>Для электронных трудовых книжек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яется заверенная работодателем Форма СТД-Р «Сведения о трудовой деятельности, предоставляемые работнику работодателем»;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едоставляется информация - отчет по форме «Сведения о трудовой деятельности, предоставляемые из информационных ресурсов Пенсионного фонда РФ».  Данная информация выгружается из личного кабинета Госуслуг либо Пенсионного фонда (отчет должен быть выгружен в присутствии сотрудника банка и заверен им).    </w:t>
            </w:r>
          </w:p>
          <w:p>
            <w:pPr>
              <w:pStyle w:val="Normal"/>
              <w:ind w:left="138" w:firstLine="42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138" w:firstLine="425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работы Заявителя в той же организац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самозанятых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остановке на учет в качестве налогоплательщика налога на профессиональный доход, сформированная с использованием сервиса «Мой налог» (Форма КНД 1122035).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доходах в помесячной разбивке, сформированная с использованием сервиса «Мой налог» (Форма по КНД 1122036). Справка предоставляется за последние 12 месяцев. 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роизводственных помещений (договор аренды с квитанцией об оплате арендных платежей, и/или свидетельство о праве собственности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пенсионеров:</w:t>
            </w:r>
          </w:p>
          <w:p>
            <w:pPr>
              <w:pStyle w:val="Normal"/>
              <w:ind w:left="421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правка из государственных органов социальной защиты населения (в т.ч. органы МВД, МО, ПФ и др.) о размере назначенной пенсии или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равку о движении денежных средств по текущему счету или счету по вкладу (депозиту) брать за период не менее, чем один последний месяц, если пенсия перечисляется на счет в банк (Если пенсия поступает на счет в ЮГ-Инвестбанк (ПАО), то данные документы не требуются).</w:t>
            </w:r>
          </w:p>
          <w:p>
            <w:pPr>
              <w:pStyle w:val="Normal"/>
              <w:ind w:left="421" w:firstLine="142"/>
              <w:jc w:val="both"/>
              <w:rPr/>
            </w:pPr>
            <w:r>
              <w:rPr/>
              <w:t xml:space="preserve">Допускается предоставлении Справки о размере пенсии и выплатах СФР на текущую дату, которую может получить Заявитель через личный кабинет портала Госуслуги  (Справка должна быть направлена на почту банка). </w:t>
            </w:r>
          </w:p>
          <w:p>
            <w:pPr>
              <w:pStyle w:val="Normal"/>
              <w:ind w:left="421" w:firstLine="283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, при условии актуальности ранее предоставленных сведений о пенс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</w:t>
            </w:r>
          </w:p>
          <w:p>
            <w:pPr>
              <w:pStyle w:val="Normal"/>
              <w:ind w:left="421" w:hanging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 расчете платежеспособности Заемщика (Поручителя), дополнительно к доходу Заемщика (Поручителя) от предпринимательской деятельности могут приниматься следующие доход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Доход супруги (а) Заемщика по основному месту работы (в этом случае супруги выступают в качестве солидарных Заемщиков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Заемщика (Созаемщика и Поручителя) по другому месту работы, если стаж работы по совместительству превышает 1 го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умму пенсии, назначенной Заемщику (Созаемщику и Поручителю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социальные выплаты – назначенные пожизненно Заемщику (Созаемщику и Поручителю), либо на срок не менее срока кредитования;</w:t>
            </w:r>
          </w:p>
          <w:p>
            <w:pPr>
              <w:pStyle w:val="Normal"/>
              <w:ind w:left="13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13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278"/>
              <w:jc w:val="both"/>
              <w:rPr/>
            </w:pPr>
            <w:r>
              <w:rPr>
                <w:i/>
                <w:color w:val="000000"/>
              </w:rPr>
              <w:t xml:space="preserve">Если заемщик находится в официальном браке </w:t>
            </w:r>
            <w:r>
              <w:rPr>
                <w:i/>
                <w:iCs/>
                <w:color w:val="000000"/>
              </w:rPr>
              <w:t>и сумма запрашиваемого беззалогового кредита свыше 1 000’000 рублей</w:t>
            </w:r>
            <w:r>
              <w:rPr>
                <w:i/>
                <w:color w:val="000000"/>
              </w:rPr>
              <w:t xml:space="preserve">, супругом(ой) предоставляется анкета, копия паспорта, страховое свидетельство обязательного пенсионного страхования и документы, подтверждающие его(ее) трудоустройство, платежеспособность и наличие непогашенных кредитов, а также Согласие супруга(и) на получение кредита в простой письменной форме. Если супруг(а) выступает поручителем/залогодателем, то согласие на получение кредита не требуется. </w:t>
            </w:r>
          </w:p>
          <w:p>
            <w:pPr>
              <w:pStyle w:val="Normal"/>
              <w:ind w:firstLine="278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ля всех залоговых кредитов - супруг (а) в обязательном порядке выступает поручителем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анк имеет право при необходимости запрашивать дополнительные документы.</w:t>
            </w:r>
          </w:p>
          <w:p>
            <w:pPr>
              <w:pStyle w:val="Normal"/>
              <w:ind w:lef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127" w:leader="none"/>
              </w:tabs>
              <w:autoSpaceDE w:val="false"/>
              <w:spacing w:lineRule="exact" w:line="235"/>
              <w:ind w:firstLine="279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Документы на открытие расчетного счета предоставляются согласно утвержденному перечню документов, предоставляемых в ЮГ-Инвестбанк (ПАО) для открытия счета индивидуальному предпринимателю.</w:t>
            </w:r>
          </w:p>
        </w:tc>
      </w:tr>
    </w:tbl>
    <w:p>
      <w:pPr>
        <w:sectPr>
          <w:type w:val="nextPage"/>
          <w:pgSz w:w="11906" w:h="16838"/>
          <w:pgMar w:left="851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4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.SFUI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.SF UI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8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2" w:hanging="972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4:00Z</dcterms:created>
  <dc:creator>GolovkoA</dc:creator>
  <dc:description/>
  <cp:keywords/>
  <dc:language>en-US</dc:language>
  <cp:lastModifiedBy>Станислав Николаевич Бухтин</cp:lastModifiedBy>
  <cp:lastPrinted>2023-08-18T09:43:00Z</cp:lastPrinted>
  <dcterms:modified xsi:type="dcterms:W3CDTF">2025-08-05T05:32:00Z</dcterms:modified>
  <cp:revision>89</cp:revision>
  <dc:subject/>
  <dc:title>Неотложные нужды</dc:title>
</cp:coreProperties>
</file>