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«ДВОЙНАЯ ВЫГО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sz w:val="22"/>
              </w:rPr>
              <w:t>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2) 65 лет (на момент погашения кредита) в случае отказа Заемщика от страхования его Банком в </w:t>
            </w:r>
            <w:r>
              <w:rPr>
                <w:color w:val="000000"/>
                <w:sz w:val="22"/>
                <w:szCs w:val="22"/>
              </w:rPr>
              <w:t>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>
                <w:sz w:val="22"/>
                <w:szCs w:val="22"/>
              </w:rPr>
              <w:t xml:space="preserve">3) от 68 до 73 лет </w:t>
            </w:r>
            <w:r>
              <w:rPr>
                <w:color w:val="000000"/>
                <w:sz w:val="22"/>
                <w:szCs w:val="22"/>
              </w:rPr>
              <w:t>(на момент погашения кредит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>
                <w:sz w:val="22"/>
                <w:szCs w:val="22"/>
              </w:rPr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  <w:sz w:val="22"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при окончании срока действия депозита до окончания кредитного договора, заемщик обязан переоформить депозитный договор на новый срок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1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000 000 рублей.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аничения по сумме кредита: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А) 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5</w:t>
            </w:r>
            <w:r>
              <w:rPr>
                <w:b/>
              </w:rPr>
              <w:t> 000 000 рублей</w:t>
            </w:r>
            <w:r>
              <w:rPr/>
              <w:t>;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Б) Для кредитов </w:t>
            </w:r>
            <w:r>
              <w:rPr>
                <w:b/>
                <w:color w:val="000000"/>
              </w:rPr>
              <w:t>выдаваемых Заемщикам с размером ПДН более 80% максимальная сумма кредита ограничена 3</w:t>
            </w:r>
            <w:r>
              <w:rPr>
                <w:b/>
              </w:rPr>
              <w:t> 000 000 рублей</w:t>
            </w:r>
            <w:r>
              <w:rPr/>
              <w:t>.</w:t>
            </w:r>
          </w:p>
          <w:p>
            <w:pPr>
              <w:pStyle w:val="Normal"/>
              <w:ind w:left="421" w:hanging="283"/>
              <w:jc w:val="both"/>
              <w:rPr/>
            </w:pPr>
            <w:r>
              <w:rPr>
                <w:b/>
                <w:color w:val="000000"/>
              </w:rPr>
              <w:t>Процентная ставка по креди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14%</w:t>
            </w:r>
            <w:r>
              <w:rPr>
                <w:color w:val="000000"/>
              </w:rPr>
              <w:t xml:space="preserve"> годовых. </w:t>
            </w:r>
          </w:p>
          <w:p>
            <w:pPr>
              <w:pStyle w:val="Normal"/>
              <w:ind w:left="421" w:hanging="28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станавливается в размере процентной ставки по залоговому вкладу (депозиту) размещенному под ставку </w:t>
            </w:r>
            <w:r>
              <w:rPr>
                <w:color w:val="000000"/>
                <w:highlight w:val="yellow"/>
              </w:rPr>
              <w:t>9%</w:t>
            </w:r>
            <w:r>
              <w:rPr>
                <w:color w:val="000000"/>
              </w:rPr>
              <w:t xml:space="preserve"> годовых, права по которому предлагаются в обеспечение по испрашиваемому кредиту, увеличенной на 5%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</w:t>
            </w:r>
            <w:r>
              <w:rPr/>
              <w:t>Диапазон значения полной стоимости кредита составляет 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13,990% до 13,997%.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Погашение кредита производится ежемесячно равными долями либо единовременно, без графика погашения (по выбору клиента), проценты по кредиту уплачиваются ежемесячно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счет Заемщика ЮГ-Инвестбанк (ПАО) через кассу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. </w:t>
            </w:r>
          </w:p>
          <w:p>
            <w:pPr>
              <w:pStyle w:val="Normal"/>
              <w:ind w:left="460" w:hanging="284"/>
              <w:rPr>
                <w:color w:val="000000"/>
              </w:rPr>
            </w:pPr>
            <w:r>
              <w:rPr>
                <w:color w:val="000000"/>
              </w:rPr>
              <w:t>В обеспечение кредита принимается залог права распоряжения денежными    средствами, размещенными на залоговом вкладе (депозите) в ЮГ-Инвестбанк (ПАО), в пределах   суммы кредита. Залоговая стоимость предмета залога определяется как 100% от суммы депозита.</w:t>
            </w:r>
          </w:p>
          <w:p>
            <w:pPr>
              <w:pStyle w:val="Normal"/>
              <w:ind w:left="460" w:hanging="284"/>
              <w:rPr/>
            </w:pPr>
            <w:r>
              <w:rPr>
                <w:color w:val="000000"/>
              </w:rPr>
              <w:t xml:space="preserve">Если заемщик находится в официальном браке, то в обязательном порядке предоставляется                 дополнительное обеспечение – поручительство супруга (и).     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Банк вправе потребовать досрочного возврата оставшейся суммы кредита вместе с причитающимися процентами и (или) расторжения кредитного договора</w:t>
            </w:r>
            <w:r>
              <w:rPr>
                <w:color w:val="000000"/>
              </w:rPr>
              <w:t xml:space="preserve"> в случае нарушения Заемщиком условий кредитного договора в отношении сроков возврата сумм основного долга и (или) уплаты процентов продолжительностью (общей продолжительностью) более чем шестьдесят календарных дней в течение последних ста восьмидесяти календарных дней.</w:t>
            </w:r>
          </w:p>
          <w:p>
            <w:pPr>
              <w:pStyle w:val="Normal"/>
              <w:ind w:left="104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 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563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симальный размер кредита определяется на основании суммы депозита, при этом максимальная сумма кредита определяется как 95 % от суммы депозита, а также благонадежности и платежеспособности Заемщика в следующем порядке:</w:t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а) Если размер депозита (ов) меньше совокупной ссудной задолженности Заемщика (в т.ч. в других банках, а также по запрашиваемому кредиту), либо Залогодателем выступает третье лицо, то платежеспособность Заемщика оценивается на основе предоставленных документов, подтверждающих его уровень дохода;</w:t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б) Если размер депозита (ов) больше совокупной ссудной задолженности Заемщика (в т.ч. в других банках, а также по запрашиваемому кредиту), то подтверждение платежеспособности не требуется.</w:t>
            </w:r>
          </w:p>
          <w:p>
            <w:pPr>
              <w:pStyle w:val="Normal"/>
              <w:ind w:left="612" w:hanging="33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, указанных в индивидуальных условиях кредитного договора,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явление-анке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аспорт гражданина РФ (вместе с ксерокопиями всех лист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епозитный договор (вместе с ксерокопиями всех лист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ля лиц моложе 25 лет при условии совместного проживания с родителями - согласие родителей на получение кредита в простой письменной форм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Если Заемщик (Залогодатель) находится в официальном браке, то супругом предоставляется копию паспорта и согласие на предоставление в залог депозита.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>В зависимости от социального статуса Заемщика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  </w:t>
            </w:r>
            <w:r>
              <w:rPr/>
              <w:t>Для моряк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Копия трудовой книжки (титульный лист и все листы, имеющие запись), заверенная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2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21" w:firstLine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563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ля моряков (работающих под иностранными флагам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с копией на русском языке вместе с оригиналом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 и справки о стаже несения вахты с предыдущих рейсов, вместе с копией на русском язык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на которые проис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, открытых в других банках, по требованию ЮГ-Инвестбанк (ПАО) (кредитора) либо предоставление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           </w:t>
            </w: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Заявление-анке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вместе с ксерокопиями всех листов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епозитный договор (вместе с ксерокопиями всех листо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траховое свидетельство обязательного пенсионного страхования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5:00Z</dcterms:created>
  <dc:creator>GolovkoA</dc:creator>
  <dc:description/>
  <cp:keywords/>
  <dc:language>en-US</dc:language>
  <cp:lastModifiedBy>Станислав Николаевич Бухтин</cp:lastModifiedBy>
  <cp:lastPrinted>2019-01-10T07:37:00Z</cp:lastPrinted>
  <dcterms:modified xsi:type="dcterms:W3CDTF">2024-10-02T11:25:00Z</dcterms:modified>
  <cp:revision>55</cp:revision>
  <dc:subject/>
  <dc:title>Неотложные нужды</dc:title>
</cp:coreProperties>
</file>