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32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риобретени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 xml:space="preserve">Ипотека - </w:t>
            </w:r>
            <w:r>
              <w:rPr>
                <w:color w:val="000000"/>
                <w:sz w:val="40"/>
              </w:rPr>
              <w:t>NEW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Количество Cозаемщиков не должно превышать 3 (трех) человек, Cозаемщиком может выступать любое физическое лицо, имеющее официально подтвержденный доход;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состоит в официальном браке, то супруг (га) в обязательном порядке выступает Созаемщиком не зависимо от его платежеспособности;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Размер собственных средств не менее 30 % от стоимости приобретаемой недвижимости, но не более 70 %;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от 180 дней до 10 лет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00 000 рублей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892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1 года до 5 лет (включительно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4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5 до 7 лет (включительно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3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7 лет до 10 лет*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00%.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5,900%</w:t>
            </w:r>
          </w:p>
          <w:p>
            <w:pPr>
              <w:pStyle w:val="Normal"/>
              <w:ind w:left="432" w:hanging="432"/>
              <w:jc w:val="center"/>
              <w:rPr>
                <w:color w:val="000000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</w:t>
            </w:r>
          </w:p>
          <w:p>
            <w:pPr>
              <w:pStyle w:val="Normal"/>
              <w:ind w:left="360" w:hanging="195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 в безналичной форме путем зачисления денежных средств на текущий счет Заемщика открытого в ЮГ-Инвестбанк (ПАО). Окончательный расчет между Заемщиком и Продавцом объекта недвижимости происходит путем безналичного перечисления денежных средств с текущего счета Заемщика на счет Продавца ранее открытого в ЮГ-Инвестбанк (ПАО) или в другом банке. Комиссия за перечисление денежных средств в рамках ипотечной сделки не взимается.  Если Продавец недвижимости не имеет счетов в банках, то ему открывается счет до востребования в ЮГ-Инвестбанк (ПАО) и на этот счет перечисляются денежные средства, согласно договора купли-продажи. Тариф за снятие наличных денежных средств с указанного счета продавца не взимается.  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м залога может выступать любой приобретаемый объект недвижимости, ликвидный по оценке Банка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е приобрет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ся и передаваться в залог может только целый объект. Доля в праве общей долевой   собственности не может являться предметом ипотечной сделки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емый объект недвижимости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, а также иметь помещения прихожей, кухни, ванной комнаты, туалета, жилые комнаты (для объектов жилой недвижимости)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, приобретаемые с использованием кредита в рамках настоящего стандарта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</w:t>
            </w:r>
            <w:r>
              <w:rPr>
                <w:color w:val="000000"/>
                <w:u w:val="single"/>
              </w:rPr>
              <w:t>несущественных перепланировок</w:t>
            </w:r>
            <w:r>
              <w:rPr>
                <w:color w:val="000000"/>
              </w:rPr>
              <w:t>, степень существенности которых определяется Бан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ипотеки должен быть свободен от любых прав третьих лиц (в том числе не обременен сервитутом (ограничение прав пользования)), предыдущей ипотекой, наймом, арендой или правом временного безвозмездного пользования)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В отношении предмета ипотеки должны отсутствовать правопритязания третьих лиц (в том числе, но не ограничиваясь, на предмет ипотеки не наложен аресты и запреты, не предъявлены иски в отношении предмета ипотеки либо связанных с ним и т.д.)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иобретаемом объекте жилой недвижимости не должно быть зарегистрированных лиц. 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у приобретаемого объекта недвижимости производит одна из выбранных Заемщиком оценочная компания имеющая лицензию на выполнение данного вида работ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стоимости приобретаемого объекта недвижимости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андеррайдинга предмета залога (ипотеки), а также 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142"/>
              <w:jc w:val="both"/>
              <w:rPr/>
            </w:pPr>
            <w:r>
              <w:rPr>
                <w:color w:val="000000"/>
              </w:rPr>
              <w:t>При нахождении Заемщика в официальном браке обязательно заключение супругом Заемщика договора поручительств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 случае нарушения условий кредитного договора о страховании зало</w:t>
            </w:r>
            <w:r>
              <w:rPr>
                <w:color w:val="000000"/>
              </w:rPr>
              <w:t xml:space="preserve">га </w:t>
            </w:r>
            <w:r>
              <w:rPr/>
              <w:t>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color w:val="C5000B"/>
                <w:sz w:val="16"/>
                <w:szCs w:val="16"/>
              </w:rPr>
            </w:pPr>
            <w:r>
              <w:rPr>
                <w:color w:val="C5000B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 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59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редита производится после регистрации обременния на закладываемое имущество и передачи на хранение в банк договора купли-продажи и правоустанавливающей выписки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(при наличии), а также стоимости предмета залог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color w:val="000000"/>
                <w:sz w:val="26"/>
                <w:szCs w:val="26"/>
              </w:rPr>
              <w:t>. 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):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10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Б) Документы предоставляемые от Продавца объекта недвижим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паспорта Продавца (все страницы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характеризующие семейное положение продавца (свидетельство о заключении брака (расторжении брака), при наличии брачный договор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нотариального согласия супруга (ги) на продажу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свидетельства о государственной регистрации права на квартиру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и всех документов-оснований, указанных в свидетельстве о государственной регистрации либо первичной правовой выписке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технического паспорта (при наличии) с отметкой в разделе I «Сведения о принадлежности» о праве собственности продавца на основании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кадастрового паспорта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родавца и Покупателя о параметрах сделки: цене продажи и условиях расчета;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710" w:hanging="4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10" w:hanging="426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710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3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8"/>
              </w:numPr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jc w:val="both"/>
              <w:rPr/>
            </w:pPr>
            <w:r>
              <w:rPr>
                <w:color w:val="000000"/>
              </w:rPr>
              <w:t>При расчете платежеспособности Заемщика (Созаемщика),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Заемщиком (Созаемщико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в объеме предусмотренном в разделе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(Созаемщиком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При наличии положительного решения по андеррайтингу Заемщика, Заявитель предоставляет документы на приобретаемый объект недвижимости для проведения предварительного андеррайтинга объекта (правовая оценка и оценка ликвидности предложенного в залог объекта), по документам перечисленным в разделе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настоящих стандартов, подраздел «Документы, предоставляемые от Продавца объекта недвижимости» (кроме отчета об оценке недвижимости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Если объект недвижимости по окончанию предварительного андеррайтинга удовлетворяет условиям данного стандарта, то Заемщик предоставляет отчет об оценке недвижимости, для принятия окончательного решения по приобретаемому объекту недвижимости;  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по андеррайтингу объекта недвижимости, заявка передается на рассмотрение кредитной комиссии Банка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При условии принятия положительного решения кредитной комиссией о выдаче кредита, Заемщик и Продавец объекта недвижимости в подразделении банка оформляют договор купли-продажи (по форме банка), и осуществляют передачу первоначального взноса в наличной форме с оформлением расписки по форме банка либо в безналичной форме с зачислением денежных средств на имеющийся счет Продавца, открытого в ЮГ-Инвестбанк (ПАО), либо в любом другом банке. Для осуществления безналичного перевода заемщик открывает текущий счет физического лица в ЮГ-Инвестбанк (ПАО), с которого производит перечисление денежных средств по реквизитам, указанным в заявлении на перевод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формления договора купли-продажи и передачи первоначального взноса, кредитующим подразделением банка оформляются кредитный договор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кредитного договора, Заемщик совместно с Продавцом недвижимости и представителем банка направляются в отделение Федеральной службы государственной регистрации, кадастра и картографии для регистрации договора в порядке определенном Федеральным Законом Р.Ф. №122-ФЗ от 21.07.1997 г.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егистрации договора купли-продажи с ипотекой в силу закона в отделении Федеральной службы государственной регистрации кадастра и картографии устанавливается следующий порядок действий: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Если Заемщик выбрал условия кредитования предусматривающие страхование объекта недвижимости и титула, то после регистрации договора купли-продажи с ипотекой в силу закона Заемщик оформляет страховой полис и в дополнение к нему договор страхования в любой страховой компании аккредитованной в ЮГ-Инвестбанк (ПАО). После предоставления Заемщиком в банк страхового полиса и договора страхования, происходит процедура выдачи кредита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Если Заемщик выбрал условия кредитования, не предусматривающие страхование объекта недвижимости и титула, то после регистрации договора купли-продажи с ипотекой в силу закона происходит процедура выдачи кредита.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GolovkoA</dc:creator>
  <dc:description/>
  <cp:keywords/>
  <dc:language>en-US</dc:language>
  <cp:lastModifiedBy>Станислав Николаевич Бухтин</cp:lastModifiedBy>
  <cp:lastPrinted>2023-08-18T09:37:00Z</cp:lastPrinted>
  <dcterms:modified xsi:type="dcterms:W3CDTF">2025-04-22T11:24:00Z</dcterms:modified>
  <cp:revision>138</cp:revision>
  <dc:subject/>
  <dc:title>Неотложные нужды</dc:title>
</cp:coreProperties>
</file>