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2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«ЗАЛОГ НЕДВИЖИМОСТИ – РЕФИНАНСИРОВА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- целевой,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Требования к кредитной истории Заемщика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</w:rPr>
              <w:t>Количество активных кредитов и кредитных карт не должно превышать 8 шт. (требование не распространяется на активные кредиты Заявителя в ЮГ-Инвестбанк (ПАО)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</w:rPr>
              <w:t>Количество банков (не считая ЮГ-Инвестбанк (ПАО)), в которых у клиента имеются активные кредиты, не должно превышать 5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кредитам должны отсутствовать непогашенные просрочки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последних 6 месяцев должны отсутствовать просроченные платежи по кредитам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более ранний период (чем последние 6 месяцев) по каждому из кредитов допускается наличие до 3 погашенных просроченных платежей длительностью до 29 дней кажд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ind w:left="421" w:hanging="42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Целевое использование кредита: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</w:tabs>
              <w:suppressAutoHyphens w:val="false"/>
              <w:spacing w:before="0" w:after="0"/>
              <w:ind w:left="563" w:right="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ование кредитов и кредитных карт, полученных Заемщиком как в ЮГ-Инвестбанк (ПАО) так и в других банках (рефинансированию подлежит как остаток ссудной задолженности, так и начисленные проценты по рефинансируемому кредиту)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</w:tabs>
              <w:suppressAutoHyphens w:val="false"/>
              <w:spacing w:before="0" w:after="0"/>
              <w:ind w:left="563" w:right="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е цели: часть кредитных средств направляются на рефинансирование кредитов и кредитных карт, полученных Заемщиком как в ЮГ-Инвестбанк (ПАО) так и  в других банках, а часть кредитных средств направляется на потребительские нужды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финансируемым кредитам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полученные Заемщиком  в других банках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ранее полученные Заемщиком в ЮГ-Инвестбанк (ПАО), при условии отсутствия фактов оценки</w:t>
            </w:r>
            <w:r>
              <w:rPr/>
              <w:t xml:space="preserve"> финансового положения Заемщика по вышеперечисленным ссудам в течение последнего завершенного и текущего года хуже, чем среднее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одной заявки может быть рефинансировано несколько кредитов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 момента получения Заемщиком рефинансируемого кредита должно пройти не менее 3-х месяцев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10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6, 12, 18, 24, 30, 36, 42, 48, 54, 60, 72, 84, 96, 108, 120 месяцев, по выбору клиента), ограничивается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рублей. Сумма кредита должна быть не менее 30% от рыночной стоимости закладываемого имуществ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Совокупная ссудная задолженность по выдаваемому кредиту и имеющимся кредитам заемщика в ЮГ-Инвестбанк (ПАО) не должна превышать 10 000 000 рублей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центная ставка по кредиту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,86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1 года до 5 лет (включительно)*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>Полная стоимость кредита составляет: 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89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5 до 7 лет (включительно)*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,4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,3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7 лет до 10 лет*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3,794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/>
              <w:t>* При рефинансировании кредитов ЮГ-Инвестбанк (ПАО) процентная ставка повышается на 1%.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лная стоимость кредита составляет от 22,893% до 23,794%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1,865% до 22,794%</w:t>
            </w:r>
          </w:p>
          <w:p>
            <w:pPr>
              <w:pStyle w:val="Style15"/>
              <w:ind w:left="421" w:right="0" w:hanging="142"/>
              <w:jc w:val="both"/>
              <w:rPr/>
            </w:pPr>
            <w:r>
              <w:rPr>
                <w:color w:val="000000"/>
              </w:rPr>
              <w:t>В случае нарушения Заемщиком условий кредитного договора о целевом использовании кредита на рефинансирование ссудной задолженности,</w:t>
            </w:r>
            <w:r>
              <w:rPr/>
              <w:t xml:space="preserve"> процентная ставка по кредиту увеличивается на 10% годовых до момента получения Банком информации о погашении данной ссудной задолженности. </w:t>
            </w:r>
          </w:p>
          <w:p>
            <w:pPr>
              <w:pStyle w:val="Style15"/>
              <w:ind w:left="421" w:right="0" w:hanging="142"/>
              <w:jc w:val="both"/>
              <w:rPr/>
            </w:pPr>
            <w:r>
              <w:rPr>
                <w:color w:val="000000"/>
              </w:rPr>
              <w:t xml:space="preserve">Информацию о погашении рефинансируемого кредита Банк получает из Бюро кредитных историй либо от Заемщика (Заемщик предоставляет </w:t>
            </w:r>
            <w:r>
              <w:rPr/>
              <w:t xml:space="preserve">справку из банка-кредитора о полном погашении рефинансированного кредита, либо </w:t>
            </w:r>
            <w:r>
              <w:rPr>
                <w:color w:val="000000"/>
              </w:rPr>
              <w:t xml:space="preserve">предоставляет данную информацию из Мобильного приложения банка-кредитора (скриншот с информацией должен быть выгружен в присутствии сотрудника банка и заверен им)). Срок получения информации Банком о погашении рефинансируемых кредитов не должен превышать один месяц с момента выдачи кредита </w:t>
            </w:r>
            <w:r>
              <w:rPr/>
              <w:t>(два месяца - для рефинансируемых кредитных карт)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5"/>
              <w:ind w:left="421" w:right="0" w:hanging="425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, и </w:t>
            </w:r>
            <w:r>
              <w:rPr>
                <w:color w:val="000000"/>
              </w:rPr>
              <w:t>перевода указанных средств в счет погашения задолженности по рефинансируемым кредитам на текущие счета клиента в банках-кредиторах. Перевод денежных средств в счет погашения кредитов осуществляется бесплатно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счет Заемщика ЮГ-Инвестбанк (ПАО) через кассу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color w:val="C5000B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  <w:r>
              <w:rPr/>
              <w:t>залог недвижимост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В обеспечение кредита принимаются следующие объекты недвижимости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с земельным участком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ч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гар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рческая недвижим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 сельхоз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е участки для индивидуального строительства, без строительных объектов на них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емщик находится в официальном браке, то в обязательном порядке предоставляется дополнительное обеспечение – поручительство супруга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вая стоимость определяется как 70% от рыночной стоимости закладываемого объекта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сумма запрашиваемого кредита превышает залоговую стоимость, то кредитование возможно, но необходимо дополнительное обеспечение и/или поручительство физического лица (не более трех человек) с совокупной платежеспособностью достаточной для обслуживания необеспеченной части кредит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дателем могут выступать как Заемщик, так и третьи лица (не более шести человек), с постоянной регистрацией РФ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ться в залог может только целый объект. Доля в праве общей долевой собственности может являться предметом сделки только, если все совладельцы выступят Залогодателями одновременно (не более шести человек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логодатель находится в официальном браке, то в обязательном порядке предоставляется согласие супруга на предоставление залога (в нотариальной форме), либо брачный договор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 (для объектов жилой недвижимости)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Здания и сооружения, передаваемые в залог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85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несущественных перепланировок, степень существенности которых определяется Бан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856" w:hanging="283"/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21" w:hanging="42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свободен от любых прав третьих лиц (в том числе не обременен сервитутом (ограничение прав пользования) и предыдущей ипотекой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Третьи лица не должны предъявлять никаких требований в отношении предмета ипотеки, в том числе иски об аресте или обращения взыскания на предмет ипотек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Залог по выдаваемому кредиту и по рефинансируемым кредитам может не совпадать.</w:t>
            </w:r>
          </w:p>
          <w:p>
            <w:pPr>
              <w:pStyle w:val="Style15"/>
              <w:ind w:left="431" w:right="0" w:hanging="142"/>
              <w:jc w:val="both"/>
              <w:rPr/>
            </w:pPr>
            <w:r>
              <w:rPr>
                <w:color w:val="000000"/>
              </w:rPr>
              <w:t>В случае если предлагаемый в залог объект является предметом обеспечения по рефинансируемому кредиту, при отсутствии в действующем договоре об ипотеке запрета на последующий залог объекта в других банках договор о последующей ипотеке оформляется одновременно с подписанием кредитного договора. При этом Заемщик должен в течение 30 дней с момента подписания кредитного договора предоставить подтверждение снятия с объекта обременения по предыдущему кредиту.</w:t>
            </w:r>
          </w:p>
          <w:p>
            <w:pPr>
              <w:pStyle w:val="Style15"/>
              <w:ind w:left="431" w:right="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оследующая ипотека первоначальным договором запрещена, выдача нового кредита производится в следующем порядке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сумме кредита до 1 000 000 рублей он выдается без дополнительного обеспечения с отсрочкой предоставления залога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сумме кредита свыше 1 000 000 рублей выдача кредита производится после оформления дополнительного обеспечения в размере не менее разницы между суммой выдаваемого кредита и 1 000 000 рублей и с отсрочкой предоставления залога.  </w:t>
            </w:r>
          </w:p>
          <w:p>
            <w:pPr>
              <w:pStyle w:val="Normal"/>
              <w:ind w:left="431" w:hanging="142"/>
              <w:jc w:val="both"/>
              <w:rPr/>
            </w:pPr>
            <w:r>
              <w:rPr>
                <w:color w:val="000000"/>
              </w:rPr>
              <w:t>При этом, независимо от суммы выдаваемого кредита, Заемщик в течение 1 месяца с момента подписания кредитного договора обязан обеспечить снятие с объекта, являвшегося обеспечением по рефинансированному кредиту, обременения по предыдущему кредиту и подписать договор об ипотеке объекта, а также выполнить все действия, необходимые для регистрации обременения на объект.</w:t>
            </w:r>
          </w:p>
          <w:p>
            <w:pPr>
              <w:pStyle w:val="Normal"/>
              <w:ind w:left="431" w:hanging="142"/>
              <w:jc w:val="both"/>
              <w:rPr/>
            </w:pPr>
            <w:r>
              <w:rPr>
                <w:color w:val="000000"/>
              </w:rPr>
              <w:t xml:space="preserve">После регистрации обременения на вышеуказанный объект при условии достаточности его залоговой стоимости Заемщик имеет право высвободить из состава обеспечения дополнительно предоставленные в залог объекты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на недвижимость, Банк проводит андеррайтинг Заемщика и предложенного в залог недвижимого имущества, по итогом которого составляется письменное заключение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нформация об иных договорах, которые Заемщик обязан заключить и/или иных услугах, которые Заемщик обязан получить в связи с кредитным договором: </w:t>
            </w:r>
            <w:r>
              <w:rPr>
                <w:color w:val="000000"/>
              </w:rPr>
              <w:t xml:space="preserve">Заемщик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бязан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заключить договор страхования заложенного недвижимого имущества по риску: ущерб, уничтожение, титул</w:t>
            </w:r>
            <w:r>
              <w:rPr>
                <w:color w:val="000000"/>
                <w:lang w:eastAsia="ru-RU"/>
              </w:rPr>
              <w:t xml:space="preserve"> при выборе кредита,  условия получения которого предусматривают страхование залог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При осуществлении страхования оформляется страховой полис и дополнение к нему (договор страхования),  оформленного Заемщиком и Страховщиком  (страховые компании, аккредитованные в ЮГ-Инвестбанк (ПАО)) на сумму не менее суммы Кредита и процентов за его пользование в течении договора страхования, предусматривающего защиту от риска разрушения, а также страхование титула, в соответствии с которым при наступлении страхового случая Банк получает возмещение в размере имеющейся задолженности по кредиту, которое направляется на погашение обязательств по кредитному договору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Выполнение данного условия влияет на размер годовой процентной ставки по кредиту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Нарушение сроков погашения основного долга (его части)</w:t>
            </w:r>
            <w:r>
              <w:rPr/>
              <w:t xml:space="preserve"> – на сумму непогашенного основного долга (его части) начисляются проценты в размере </w:t>
            </w:r>
            <w:r>
              <w:rPr>
                <w:color w:val="000000"/>
              </w:rPr>
              <w:t>ключевой ставки Банка России на дату заключения кредитного договора</w:t>
            </w:r>
            <w:r>
              <w:rPr/>
              <w:t xml:space="preserve">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Нарушение сроков уплаты процентов за пользование кредитом</w:t>
            </w:r>
            <w:r>
              <w:rPr/>
              <w:t xml:space="preserve"> – на сумму неуплаченных процентов начисляются проценты в размере </w:t>
            </w:r>
            <w:r>
              <w:rPr>
                <w:color w:val="000000"/>
              </w:rPr>
              <w:t>ключевой ставки Банка России на дату заключения кредитного договора</w:t>
            </w:r>
            <w:r>
              <w:rPr/>
              <w:t>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В случае нарушения условий кредитного договора о страховании зало</w:t>
            </w:r>
            <w:r>
              <w:rPr/>
              <w:t>га 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431" w:hanging="283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случае нарушения условий кредитного договора о предоставлении залога </w:t>
            </w:r>
            <w:r>
              <w:rPr>
                <w:color w:val="000000"/>
              </w:rPr>
              <w:t>(заключения договора об ипотеке на объект, являвшийся обеспечением по рефинансированному кредиту), банк имеет право увеличить процентную ставку на 10% годовых до момента государственной регистрации обременения на объект залога (ипотеки) или досрочно расторгнуть кредитный договор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0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</w:t>
            </w:r>
            <w:r>
              <w:rPr>
                <w:b/>
                <w:color w:val="000000"/>
              </w:rPr>
              <w:t>ПОДСУДНОСТЬ СПОРОВ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ind w:left="4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УСЛОВИЯ РАСМОТРЕНИЯ</w:t>
            </w:r>
            <w:r>
              <w:rPr>
                <w:b/>
                <w:color w:val="000000"/>
                <w:sz w:val="26"/>
                <w:szCs w:val="26"/>
              </w:rPr>
              <w:t xml:space="preserve"> ЗАЯВЛЕНИЯ О ПРЕДОСТАВЛЕНИИ ПОТРЕБИТЕЛЬСКОГО КРЕДИ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и Поручителя (при наличии), а также стоимости закладываемого имущества;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181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рицательного результат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 и Поручителя):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Б) для Залогодателя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(расторжении брака), при наличии брач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 xml:space="preserve">Согласие супруга на заключение договора ипотеки с ЮГ-Инвестбанк (ПАО), если закладываемое имущество было приобретено во время брака (нотариально удостоверенный   оригинал);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Заявление Залогодателя по форме Приложения к настоящему стандарту о его дееспособности.</w:t>
            </w:r>
          </w:p>
          <w:p>
            <w:pPr>
              <w:pStyle w:val="Normal"/>
              <w:ind w:left="16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предоставлении в залог квартиры, домовладения, гаража и коммерческого помещения,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(свидетельство о праве собственности на недвижимое имущество)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 на недвижимое имущество (договор купли - продажи, договор дарения, мены, а так же иные документы указанные в свидетельстве о регистрации права либо правовой выписке из ЕГРН, как документы-основания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недвижимого имущества с поэтажным планом и экспликацией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паспорт помещения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кументы на земельный участок, являющийся предметом залога, либо на котором находится объект недвижимости передаваемый в залог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на земельный участок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Правоустанавливающие документы на земельный участок (зем. участок должен быть оформлен  в органах Управления Федеральной регистрационной службы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Если земельный участок предоставлен на правах аренды, договор обязательно должен предусматривать право арендатора на передачу права аренды указанного участка в залог. При этом срок договора должен быть не менее срока обязательства, вытекающего из кредитного договор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Кадастровый план земельного участка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431" w:hanging="0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П по закладываемым объектам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 и Поручителя) дополнительно требу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 и Поручителя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21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21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1" w:firstLine="420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31" w:firstLine="420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42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42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/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ind w:left="431" w:firstLine="142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431" w:firstLine="142"/>
              <w:jc w:val="both"/>
              <w:rPr>
                <w:color w:val="000000"/>
              </w:rPr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9" w:hanging="142"/>
              <w:rPr/>
            </w:pPr>
            <w:r>
              <w:rPr>
                <w:b/>
                <w:color w:val="000000"/>
              </w:rPr>
              <w:t>При расчете платежеспособности Заемщика (Созаемщика и Поручителя), дополнительно к доходу Заемщика (Созаемщика и Поручителя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 и Поручителе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, предоставляемые по рефинансируемым кредита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рефинансируемого кредитного договора и договоров обеспечения (при их наличии); 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еквизитах текущего счета для перечисления средств в погашение кредита. Данная информация предоставляется Заявителем и содержится либо в предоставленном кредитном договоре либо в мобильном приложении Заявителя (Скриншот с информацией должен быть выгружен в присутствии сотрудника банка и заверен им).</w:t>
            </w:r>
          </w:p>
          <w:p>
            <w:pPr>
              <w:pStyle w:val="Style15"/>
              <w:ind w:left="421" w:right="0" w:hanging="142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одно месяца с момента выдачи кредита (два месяца - для рефинансируемых кредитных карт) Заемщик обязан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редоставить справку из банка-кредитора о полном погашении рефинансированного кредита (при отсутствии данной информации в Бюро кредитных историй и Мобильном приложении банка-кредитора)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left="972" w:hanging="9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72" w:hanging="9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На основании предоставленных документов в объеме предусмотренно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Созаемщиком и Поручителем»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При наличии положительного решения по андеррайтингу Заемщика, заявитель предоставляет документы на закладываемый объект недвижимости для проведения андеррайтинга объекта (правовая оценка и оценка ликвидности предложенного в залог объекта), по документам перечисленны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, подраздел «Документы, предоставляемые Залогодателем»;</w:t>
            </w:r>
          </w:p>
          <w:p>
            <w:pPr>
              <w:pStyle w:val="Normal"/>
              <w:ind w:left="279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андеррайтинга объекта, заявка передается на рассмотрение в кредитный комитет Банка.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>При принятии решения кредитного комитета Банка о выдаче кредита с Заявителем оформляется кредитный договор и договора обеспечения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79" w:hanging="141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, после регистрации договора ипотеки в отделении федеральной службы государственной регистрации кадастра и картографии  </w:t>
            </w:r>
          </w:p>
          <w:p>
            <w:pPr>
              <w:pStyle w:val="Normal"/>
              <w:ind w:left="421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/>
        <w:t xml:space="preserve">* В случае, если не выполняются оба эти условия, увеличение процентной ставки не суммируется. Процентная ставка повышается на 10% годовых и снижается после выполнения последнего из данных условий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36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0:00Z</dcterms:created>
  <dc:creator>GolovkoA</dc:creator>
  <dc:description/>
  <cp:keywords/>
  <dc:language>en-US</dc:language>
  <cp:lastModifiedBy>Станислав Николаевич Бухтин</cp:lastModifiedBy>
  <cp:lastPrinted>2024-07-04T10:21:00Z</cp:lastPrinted>
  <dcterms:modified xsi:type="dcterms:W3CDTF">2024-08-05T11:20:00Z</dcterms:modified>
  <cp:revision>132</cp:revision>
  <dc:subject/>
  <dc:title>Неотложные нужды</dc:title>
</cp:coreProperties>
</file>