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«ПРИВАТНЫЙ – РЕФИНАНСИРОВАНИ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требительского кредита - целевой, без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трудового стажа:</w:t>
            </w:r>
          </w:p>
          <w:p>
            <w:pPr>
              <w:pStyle w:val="Normal"/>
              <w:ind w:left="432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а) для работающих по найму стаж на  последнем месте работы должен составлять: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) при сумме кредита до 300 тыс.руб. не менее 4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) при сумме кредита свыше 300 тыс. руб., и до 500 тыс. руб., не менее 6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) при сумме кредита свыше 500 тыс. руб. не менее 1 года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 в размере свыше 500 000 рублей предоставляется Заемщикам, имеющим в собственности Заемщика (его супруги), недвижимое имущество и/или автотранспорт (</w:t>
            </w:r>
            <w:r>
              <w:rPr/>
              <w:t>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</w:t>
            </w:r>
            <w:r>
              <w:rPr>
                <w:color w:val="000000"/>
              </w:rPr>
              <w:t xml:space="preserve">).   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/>
              <w:t>Для физических лиц, трудоустроенных у индивидуальных предпринимателей и не имеющих в собственности недвижимое имущество и/или автотранспорт (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) максимальная сумма кредита 300 000 рублей. При наличии указанного имущества максимальная сумма кредита 500 000 рублей.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/>
              <w:t xml:space="preserve">Кредит в размере </w:t>
            </w:r>
            <w:r>
              <w:rPr>
                <w:b/>
              </w:rPr>
              <w:t>до 10 000 000 рублей</w:t>
            </w:r>
            <w:r>
              <w:rPr/>
              <w:t xml:space="preserve"> предоставляется Заемщикам – наемным работникам, пенсионерам и индивидуальным предпринимателям отвечающим вышеуказанным требованиям </w:t>
            </w:r>
            <w:r>
              <w:rPr>
                <w:b/>
              </w:rPr>
              <w:t xml:space="preserve">по трудовому стажу </w:t>
            </w:r>
            <w:r>
              <w:rPr/>
              <w:t xml:space="preserve">и не противоречащим условиям отраженным в пункте </w:t>
            </w:r>
            <w:r>
              <w:rPr>
                <w:b/>
              </w:rPr>
              <w:t>Дополнительные требования</w:t>
            </w:r>
            <w:r>
              <w:rPr/>
              <w:t xml:space="preserve">. </w:t>
            </w:r>
          </w:p>
          <w:p>
            <w:pPr>
              <w:pStyle w:val="Normal"/>
              <w:ind w:left="421" w:hanging="142"/>
              <w:jc w:val="both"/>
              <w:rPr>
                <w:b/>
                <w:b/>
              </w:rPr>
            </w:pPr>
            <w:r>
              <w:rPr>
                <w:color w:val="000000"/>
              </w:rPr>
              <w:t>Значение Показателя долговой нагрузки</w:t>
            </w:r>
            <w:r>
              <w:rPr>
                <w:b/>
                <w:color w:val="000000"/>
              </w:rPr>
              <w:t xml:space="preserve"> не более 80%.</w:t>
            </w:r>
          </w:p>
          <w:p>
            <w:pPr>
              <w:pStyle w:val="P1"/>
              <w:ind w:left="563" w:hanging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ая сумма кредитования определяется на основе уровня кредитоспособности заемщика в следующем порядке (Вариант А и Вариант Б):</w:t>
            </w:r>
          </w:p>
          <w:p>
            <w:pPr>
              <w:pStyle w:val="P1"/>
              <w:ind w:left="563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Вариант А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835"/>
              <w:gridCol w:w="330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 0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 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 0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5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-4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-4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-3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дитование возможно только под залог, либо поручительство лица попадающего не более, чем в 5-ю групп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/>
            </w:pPr>
            <w:r>
              <w:rPr/>
              <w:t>Вариант Б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 000 000 до 10 000 000</w:t>
                  </w:r>
                </w:p>
              </w:tc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казанную сумму кредита возможно получить только при наличии в собственности у Заявителя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имущества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i/>
                      <w:sz w:val="16"/>
                      <w:szCs w:val="16"/>
                    </w:rPr>
                    <w:t>объектов недвижимости (за исключением единственного жилья), транспорта, специальной и сельскохозяйственной техники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, ориентировочная рыночная стоимость которого </w:t>
                  </w:r>
                  <w:r>
                    <w:rPr>
                      <w:sz w:val="16"/>
                      <w:szCs w:val="16"/>
                    </w:rPr>
                    <w:t>за минусом остатков по всем действующим кредитам, займам и лизингу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Заявителя равна не менее суммы запрашиваемого креди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6 000 000 до 10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4 000 000 до 6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 500 000 до 2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Требования к кредитной истории Заемщика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Количество активных кредитов и кредитных карт не должно превышать 8 шт. (требование не распространяется на активные кредиты Заявителя в ЮГ-Инвестбанк (ПАО)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Количество банков (не считая ЮГ-Инвестбанк (ПАО)), в которых у клиента имеются активные кредиты, не должно превышать 5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 кредитам должны отсутствовать непогашенные просрочки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 течение последних 6 месяцев должны отсутствовать просроченные платежи по кредитам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более ранний период (чем последние 6 месяцев) по каждому из кредитов допускается наличие до 3 погашенных просроченных платежей длительностью до 29 дней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ind w:left="421" w:hanging="42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 xml:space="preserve">Целевое использование кредита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563" w:hanging="284"/>
              <w:jc w:val="both"/>
              <w:rPr/>
            </w:pPr>
            <w:r>
              <w:rPr>
                <w:color w:val="000000"/>
              </w:rPr>
              <w:t>Рефинансирование кредитов и кредитных карт, полученных Заемщиком как в ЮГ-Инвестбанк (ПАО) так и в других банках (рефинансированию подлежит как остаток ссудной задолженности, так и начисленные проценты по рефинансируемому кредиту)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56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е цели: часть кредитных средств направляются на рефинансирование кредитов и кредитных карт, полученных Заемщиком как в ЮГ-Инвестбанк (ПАО) так и  в других банках, а часть кредитных средств направляется на потребительские нужды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финансируемым кредитам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полученные Заемщиком  в других банках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ранее полученные Заемщиком в ЮГ-Инвестбанк (ПАО), при условии отсутствия фактов оценки</w:t>
            </w:r>
            <w:r>
              <w:rPr/>
              <w:t xml:space="preserve"> финансового положения Заемщика по вышеперечисленным ссудам в течение последнего завершенного и текущего года хуже, чем среднее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одной заявки может быть рефинансировано несколько кредитов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 момента получения Заемщиком рефинансируемого кредита должно пройти не менее 3-х месяц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еспече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Без обеспечения.</w:t>
            </w:r>
          </w:p>
          <w:p>
            <w:pPr>
              <w:pStyle w:val="Normal"/>
              <w:ind w:left="421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совокупная задолженность по всем действующим беззалоговым кредитам в ЮГ-Инвестбанк (ПАО) (включая стандарты Приватный, Приватный рефинансирование, Приватный-экспресс, а также беззалоговые и выданные под поручительство кредиты в рамках стандартов Фермер и Бизнес) и запрашиваемому кредиту превышает 1 000 000 рублей, то необходимо предоставление поручительства супруга(и) как по запрашиваемому, так и по уже действующим кредитам в ЮГ-Инвестбанк (ПАО).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ограничивается возрастом Заемщика (Созаемщика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от 10’000 до 10 000’000 рублей. Ограничение суммы кредит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суммы запрашиваемого кредита, совокупная задолженность по ранее полученным беззалоговым кредитам в ЮГ-Инвестбанк (ПАО) не должна превышать </w:t>
            </w:r>
            <w:r>
              <w:rPr>
                <w:rStyle w:val="S1"/>
                <w:rFonts w:cs="Times New Roman"/>
                <w:sz w:val="24"/>
                <w:szCs w:val="24"/>
              </w:rPr>
              <w:t>максимально возможную сумму кредитования, определяемую на основе уровня кредитоспособности заемщи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ая ссудная задолженность по выдаваемому кредиту и имеющимся кредитам Заемщика в ЮГ-Инвестбанк (ПАО) не должна превышать 10 000 000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кредитов </w:t>
            </w:r>
            <w:r>
              <w:rPr>
                <w:b/>
                <w:color w:val="000000"/>
              </w:rPr>
              <w:t>выдаваемых Заемщикам с размером ПДН от 50% до 80% максимальная сумма кредита ограничена 1</w:t>
            </w:r>
            <w:r>
              <w:rPr>
                <w:b/>
              </w:rPr>
              <w:t> 000 000 рублей.</w:t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Процентная ставка по кредиту</w:t>
            </w:r>
            <w:r>
              <w:rPr>
                <w:color w:val="000000"/>
              </w:rPr>
              <w:t xml:space="preserve"> </w:t>
            </w:r>
            <w:r>
              <w:rPr/>
              <w:t>в соответствии с утвержденной тарифной сеткой*</w:t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34"/>
              <w:gridCol w:w="1134"/>
              <w:gridCol w:w="1276"/>
              <w:gridCol w:w="1417"/>
              <w:gridCol w:w="3260"/>
            </w:tblGrid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 ПДН (Показателя долговой нагрузки)  до 5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ая ставка в процентах годовых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г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г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пазон значений полной стоимости кредит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6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23,415</w:t>
                  </w:r>
                  <w:r>
                    <w:rPr>
                      <w:color w:val="000000"/>
                    </w:rPr>
                    <w:t xml:space="preserve">% - </w:t>
                  </w:r>
                  <w:r>
                    <w:rPr>
                      <w:color w:val="000000"/>
                      <w:lang w:val="en-US"/>
                    </w:rPr>
                    <w:t>26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402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</w:tbl>
          <w:p>
            <w:pPr>
              <w:pStyle w:val="Normal"/>
              <w:ind w:left="4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34"/>
              <w:gridCol w:w="1134"/>
              <w:gridCol w:w="1276"/>
              <w:gridCol w:w="1417"/>
              <w:gridCol w:w="3260"/>
            </w:tblGrid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 ПДН (Показателя долговой нагрузки)  от 50% (включительно) до 8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ая ставка в процентах годовых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г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г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пазон значений полной стоимости кредит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,4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,4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,4%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,4%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403% - 2</w:t>
                  </w:r>
                  <w:r>
                    <w:rPr>
                      <w:color w:val="000000"/>
                      <w:lang w:val="en-US"/>
                    </w:rPr>
                    <w:t>8</w:t>
                  </w:r>
                  <w:r>
                    <w:rPr>
                      <w:color w:val="000000"/>
                    </w:rPr>
                    <w:t>,4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</w:tbl>
          <w:p>
            <w:pPr>
              <w:pStyle w:val="Normal"/>
              <w:ind w:left="5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/>
              <w:t xml:space="preserve">* При рефинансировании кредитов ЮГ-Инвестбанк (ПАО) процентная ставка повышается на 1%. 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лная стоимость кредита составляет от 24,415% до 29,405%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21" w:hanging="567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415% до 28,405%.</w:t>
            </w:r>
          </w:p>
          <w:p>
            <w:pPr>
              <w:pStyle w:val="Style17"/>
              <w:ind w:left="421" w:hanging="142"/>
              <w:jc w:val="both"/>
              <w:rPr/>
            </w:pPr>
            <w:r>
              <w:rPr>
                <w:color w:val="000000"/>
              </w:rPr>
              <w:t>В случае нарушения Заемщиком условий кредитного договора о целевом использовании кредита на рефинансирование ссудной задолженности,</w:t>
            </w:r>
            <w:r>
              <w:rPr/>
              <w:t xml:space="preserve"> процентная ставка по кредиту увеличивается на 10% годовых до момента получения Банком информации о погашении данной ссудной задолженности. </w:t>
            </w:r>
          </w:p>
          <w:p>
            <w:pPr>
              <w:pStyle w:val="Style17"/>
              <w:ind w:left="421" w:hanging="142"/>
              <w:jc w:val="both"/>
              <w:rPr/>
            </w:pPr>
            <w:r>
              <w:rPr>
                <w:color w:val="000000"/>
              </w:rPr>
              <w:t xml:space="preserve">Информацию о погашении рефинансируемого кредита Банк получает из Бюро кредитных историй либо от Заемщика (Заемщик предоставляет </w:t>
            </w:r>
            <w:r>
              <w:rPr/>
              <w:t xml:space="preserve">справку из банка-кредитора о полном погашении рефинансированного кредита, либо </w:t>
            </w:r>
            <w:r>
              <w:rPr>
                <w:color w:val="000000"/>
              </w:rPr>
              <w:t xml:space="preserve">предоставляет данную информацию из Мобильного приложения банка-кредитора (скриншот с информацией должен быть выгружен в присутствии сотрудника банка и заверен им)). Срок получения информации Банком о погашении рефинансируемых кредитов не должен превышать один месяц с момента выдачи кредита </w:t>
            </w:r>
            <w:r>
              <w:rPr/>
              <w:t>(два месяца - для рефинансируемых кредитных карт)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7"/>
              <w:ind w:left="421" w:hanging="425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, и </w:t>
            </w:r>
            <w:r>
              <w:rPr>
                <w:color w:val="000000"/>
              </w:rPr>
              <w:t>перевода указанных средств в счет погашения задолженности по рефинансируемым кредитам на текущие счета клиента в банках-кредиторах. Перевод денежных средств в счет погашения кредитов осуществляется бесплатно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 –</w:t>
            </w:r>
            <w:r>
              <w:rPr>
                <w:color w:val="000000"/>
              </w:rPr>
              <w:t xml:space="preserve"> 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) Путем внесения наличных денежных средств на банковский счет Заемщика открытый в ЮГ-Инвестбанк (ПАО) через кассу ЮГ-Инвестбанк (ПАО)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рушение сроков уплаты процентов за пользование кредитом </w:t>
            </w:r>
            <w:r>
              <w:rPr>
                <w:color w:val="000000"/>
              </w:rPr>
              <w:t>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В случае нарушения Заемщиком условий кредитного договора в отношении сроков возврата сумм основного долга и (или) уплаты процентов</w:t>
            </w:r>
            <w:r>
              <w:rPr>
                <w:color w:val="000000"/>
              </w:rPr>
              <w:t xml:space="preserve"> продолжительностью (общей продолжительностью)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(или) расторжения кредитного догово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 xml:space="preserve">.  ПОДСУДНОСТЬ СПОРОВ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: максимальный срок 2 рабочих дн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,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Банк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Документы, необходимые для рассмотрения заявления о предоставлении потребительского кредита для Заемщика (Созаемщика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1. При сумме кредита до 500 000 рублей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; 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2. При сумме кредита свыше 500 000 рубле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ind w:left="612" w:hanging="61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 xml:space="preserve">Если заемщик состоит в официальном браке, то при сумме запрашиваемого кредита свыше 1 000’000 рублей, супругом(ой) предоставляется анкета, копия паспорта, страховое свидетельство обязательного пенсионного страхования и документы, подтверждающие его(ее) трудоустройство, платежеспособность и наличие непогашенных кредитов, а также Согласие супруга(и) на получение кредита в простой письменной форме. Если супруг(а) выступает поручителем/залогодателем, то согласие на получение кредита не требуется. 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) предоставля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21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421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</w:t>
            </w:r>
          </w:p>
          <w:p>
            <w:pPr>
              <w:pStyle w:val="Normal"/>
              <w:ind w:left="421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21"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1" w:firstLine="430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21" w:firstLine="430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  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2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/>
              <w:t xml:space="preserve">  </w:t>
            </w: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ind w:left="421" w:firstLine="142"/>
              <w:rPr/>
            </w:pPr>
            <w:r>
              <w:rPr/>
              <w:t xml:space="preserve">  </w:t>
            </w: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421" w:firstLine="142"/>
              <w:jc w:val="both"/>
              <w:rPr>
                <w:color w:val="000000"/>
              </w:rPr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При расчете платежеспособности Заемщика (Созаемщика) дополнительно к доходу Заемщика (Созаемщика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Доходы Заемщика (Созаемщика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Доходы, полученные Заемщиком (Созаемщиком) от занятий частной практико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Сумму пенсии, назначенной Заемщику (Созаемщик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133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, предоставляемые по рефинансируемым кредит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рефинансируемого кредитного договора и договоров обеспечения (при их наличии);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Информация о реквизитах текущего счета для перечисления средств в погашение кредита. Данная информация предоставляется Заявителем и содержится либо в предоставленном кредитном договоре либо в мобильном приложении Заявителя (Скриншот с информацией должен быть выгружен в присутствии сотрудника банка и заверен им).</w:t>
            </w:r>
          </w:p>
          <w:p>
            <w:pPr>
              <w:pStyle w:val="Style17"/>
              <w:ind w:left="421" w:hanging="142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одно месяца с момента выдачи кредита (два месяца - для рефинансируемых кредитных карт) Заемщик обязан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редоставить справку из банка-кредитора о полном погашении рефинансированного кредита (при отсутствии данной информации в Бюро кредитных историй и Мобильном приложении банка-кредитора)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left="70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5:00Z</dcterms:created>
  <dc:creator>GolovkoA</dc:creator>
  <dc:description/>
  <cp:keywords/>
  <dc:language>en-US</dc:language>
  <cp:lastModifiedBy>Станислав Николаевич Бухтин</cp:lastModifiedBy>
  <cp:lastPrinted>2023-08-18T09:38:00Z</cp:lastPrinted>
  <dcterms:modified xsi:type="dcterms:W3CDTF">2025-07-09T07:32:00Z</dcterms:modified>
  <cp:revision>239</cp:revision>
  <dc:subject/>
  <dc:title>Неотложные нужды</dc:title>
</cp:coreProperties>
</file>