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го имущества, и/или автотранспорта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5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</w:t>
            </w:r>
            <w:r>
              <w:rPr>
                <w:b/>
              </w:rPr>
              <w:t>пунктах с 1 по 3 «Дополнительных требований»</w:t>
            </w:r>
            <w:r>
              <w:rPr/>
              <w:t xml:space="preserve">. 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Для Моряков – </w:t>
            </w:r>
            <w:r>
              <w:rPr/>
              <w:t>командного состава (капитаны, старшие помощники капитана, старшие механики, вторые механики) и офицерского состава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омощники капитана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механики)</w:t>
            </w:r>
            <w:r>
              <w:rPr>
                <w:b/>
                <w:color w:val="000000"/>
              </w:rPr>
              <w:t xml:space="preserve"> размер кредита до 10 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 Для Моряков – </w:t>
            </w:r>
            <w:r>
              <w:rPr/>
              <w:t xml:space="preserve">рядового состава (матросы и боцманы 1, 2 класса, токари, мотористы, слесари, донкерманы, повара и др. рядовые работники) </w:t>
            </w:r>
            <w:r>
              <w:rPr>
                <w:b/>
                <w:color w:val="000000"/>
              </w:rPr>
              <w:t xml:space="preserve">размер кредита до 5 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редит в размере </w:t>
            </w:r>
            <w:r>
              <w:rPr>
                <w:b/>
                <w:color w:val="000000"/>
              </w:rPr>
              <w:t>до 750 000 рублей</w:t>
            </w:r>
            <w:r>
              <w:rPr>
                <w:color w:val="000000"/>
              </w:rPr>
              <w:t xml:space="preserve"> предоставляется Заемщикам, получающим пенсионное обеспечение в соответствии с Законом РФ от 12.02.1993 N 4468-1 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Значение Показателя долговой нагрузки </w:t>
            </w:r>
            <w:r>
              <w:rPr>
                <w:b/>
                <w:color w:val="000000"/>
              </w:rPr>
              <w:t>не более 80%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8. 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т 10’000 до 15 000’000 рубл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суммы кредита: с учетом суммы запрашиваемого кредита, совокупная задолженность по ранее полученным беззалоговым кредитам в ЮГ-Инвестбанк (ПАО) не должна превышать максимальных сумм кредитования, отраженных в разделе «Дополнительные требования к заемщику»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стандарту предусмотрено два варианта фиксированных процентных ставок (на выбор Заявителя):</w:t>
            </w:r>
          </w:p>
          <w:p>
            <w:pPr>
              <w:pStyle w:val="Normal"/>
              <w:ind w:left="460" w:hanging="284"/>
              <w:jc w:val="center"/>
              <w:rPr/>
            </w:pPr>
            <w:r>
              <w:rPr>
                <w:b/>
                <w:color w:val="000000"/>
              </w:rPr>
              <w:t>Вариант 1 - Фиксированная неизменяемая процентная ставка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3,9 % годовых при значении ПДН (Показателя долговой нагрузки)  до 5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3,892%.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7,9 % годовых при значении ПДН (Показателя долговой нагрузки)  до 5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7,903 %.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9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04</w:t>
            </w:r>
            <w:r>
              <w:rPr>
                <w:color w:val="000000"/>
              </w:rPr>
              <w:t xml:space="preserve">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892% до 28,904%.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</w:rPr>
              <w:t>Вариант 2 – Фиксированная изменяемая процентная ставка :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tbl>
            <w:tblPr>
              <w:tblW w:w="907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819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ериод действия процентной ставки в течении срока кредит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мер фиксированной изменяемой процентной ставки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 при сроке кредитования от 2 лет (включительно) и более*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2 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3 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4 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5 год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%</w:t>
                  </w:r>
                </w:p>
              </w:tc>
            </w:tr>
          </w:tbl>
          <w:p>
            <w:pPr>
              <w:pStyle w:val="Normal"/>
              <w:ind w:left="846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значения полной стоимости кредита составит от 27,348 % до 29,404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 xml:space="preserve">Для кредитов </w:t>
            </w:r>
            <w:r>
              <w:rPr>
                <w:b/>
                <w:color w:val="000000"/>
              </w:rPr>
              <w:t xml:space="preserve">выдаваемых Заемщикам с размером ПДН от 50% до 80% </w:t>
            </w:r>
            <w:r>
              <w:rPr/>
              <w:t>процентная ставка повышается на 2%</w:t>
            </w:r>
          </w:p>
          <w:p>
            <w:pPr>
              <w:pStyle w:val="Normal"/>
              <w:ind w:left="432" w:hanging="294"/>
              <w:jc w:val="both"/>
              <w:rPr/>
            </w:pPr>
            <w:r>
              <w:rPr>
                <w:color w:val="000000"/>
              </w:rPr>
              <w:t>Диапазон значения полной стоимости кредита составит от 29,379 % до 31,405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4,301% до 28,403%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 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 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7"/>
              </w:numPr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56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7" w:firstLine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</w:rPr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     </w:t>
            </w:r>
            <w:r>
              <w:rPr/>
              <w:t xml:space="preserve"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супруги (а) Заемщика по основному месту работы (в этом случае супруги выступают в качестве солидарных Заемщиков;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6:00Z</dcterms:created>
  <dc:creator>GolovkoA</dc:creator>
  <dc:description/>
  <cp:keywords/>
  <dc:language>en-US</dc:language>
  <cp:lastModifiedBy>Станислав Николаевич Бухтин</cp:lastModifiedBy>
  <cp:lastPrinted>2023-08-18T09:40:00Z</cp:lastPrinted>
  <dcterms:modified xsi:type="dcterms:W3CDTF">2024-12-24T08:00:00Z</dcterms:modified>
  <cp:revision>47</cp:revision>
  <dc:subject/>
  <dc:title>Неотложные нужды</dc:title>
</cp:coreProperties>
</file>