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редит на предпринимательские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«Фермер-обор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 xml:space="preserve">Цель кредита -  на выполнение посевных рабо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занятости: </w:t>
            </w:r>
            <w:r>
              <w:rPr>
                <w:color w:val="000000"/>
                <w:u w:val="single"/>
              </w:rPr>
              <w:t>индивидуальный предприниматель, занятый сельским хозяйств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 сфере растениеводства,</w:t>
            </w:r>
            <w:r>
              <w:rPr>
                <w:color w:val="000000"/>
              </w:rPr>
              <w:t xml:space="preserve"> со сроком ведения деятельности не менее 1 года.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Кредиты предоставляются Заемщикам, не имеющим отрицательной кредитной истории.</w:t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</w:rPr>
              <w:t xml:space="preserve">Обязательное открытие расчетного счета в ЮГ-Инвестбанк (ПАО)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язательное подтверждение целевого использования кредита.</w:t>
            </w:r>
          </w:p>
          <w:p>
            <w:pPr>
              <w:pStyle w:val="Normal"/>
              <w:ind w:left="279" w:hanging="0"/>
              <w:rPr/>
            </w:pPr>
            <w:r>
              <w:rPr/>
              <w:t xml:space="preserve">Ведение бизнеса на территории присутствия Банк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</w:rPr>
              <w:t>Цель кредита: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Пополнение оборотных средств: 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>- проведение сезонных полевых работ;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>- уплата страховых взносов при страховании сельскохозяйственной продукции;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>- другие цели, связанные с необходимостью финансирования текущих потребностей и попадающие под субсидирование федеральных и краевых программ по поддержке сельхозпроизводителей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- для кредитов без обеспечения и обеспеченных поручительством физических лиц сумма от 10 000 до 15 000 000  рублей. Максимальная сумма кредита устанавливается для каждого заемщика индивидуально в рамках указанного лимита по результатам оценки его финансового состояния. Ограничение суммы кредита: с учетом суммы запрашиваемого кредита, совокупная задолженность по ранее полученным беззалоговым кредитам и кредитам, обеспеченным поручительством, в ЮГ-Инвестбанк (ПАО) не должна превышать установленной максимальной суммы кредита для заемщика.</w:t>
            </w:r>
          </w:p>
          <w:p>
            <w:pPr>
              <w:pStyle w:val="P1"/>
              <w:ind w:left="279" w:hanging="0"/>
              <w:jc w:val="both"/>
              <w:rPr/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возможная сумма кредитования определяется на основе уровня кредитоспособности заемщика в следующем порядке (Вариант А и Вариант Б):</w:t>
            </w:r>
          </w:p>
          <w:p>
            <w:pPr>
              <w:pStyle w:val="P1"/>
              <w:ind w:left="563" w:hanging="0"/>
              <w:jc w:val="center"/>
              <w:rPr/>
            </w:pPr>
            <w:r>
              <w:rPr/>
              <w:t>Вариант А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 0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6 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 0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5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1-4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3-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-3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редитование возможно только под залог, либо поручительство лица попадающего не более, чем в 5-ю группу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</w:tbl>
          <w:p>
            <w:pPr>
              <w:pStyle w:val="Normal"/>
              <w:ind w:left="612" w:hanging="0"/>
              <w:jc w:val="center"/>
              <w:rPr/>
            </w:pPr>
            <w:r>
              <w:rPr/>
              <w:t>Вариант Б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8 000 000 до 15 000 000</w:t>
                  </w:r>
                </w:p>
              </w:tc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6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казанную сумму кредита возможно получить только при наличии в собственности у Заявителя </w:t>
                  </w:r>
                  <w:r>
                    <w:rPr>
                      <w:i/>
                      <w:sz w:val="16"/>
                      <w:szCs w:val="16"/>
                    </w:rPr>
                    <w:t>имущества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(объектов недвижимости (за исключением единственного жилья), транспорта, специальной и сельскохозяйственной техники)</w:t>
                  </w:r>
                  <w:r>
                    <w:rPr>
                      <w:sz w:val="16"/>
                      <w:szCs w:val="16"/>
                    </w:rPr>
                    <w:t>, ориентировочная рыночная стоимость которого за минусом остатков по всем действующим кредитам, займам и лизингу Заявителя равна не менее суммы запрашиваемого кредита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6 000 000 до 10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4 000 000 до 6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 500 000 до 2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кредитов под залог автотранспорта и сельскохозяйственной техники от 1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000  рублей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кредитов под залог недвижимости от  500 000 до 10 000 000 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 1 год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 месяцев, по выбору клиента),  ограничивается  возрастом Заемщика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color w:val="000000"/>
              </w:rPr>
              <w:t>Процентная ставка по кредиту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Процентная ставка по кредиту определяется как расчетная процентная ставка по потребительским минус 1 процента годовых </w:t>
            </w:r>
            <w:r>
              <w:rPr/>
              <w:t xml:space="preserve">и уменьшенная на установленные скидки к процентным ставкам по кредитам в соответствии с </w:t>
            </w:r>
            <w:r>
              <w:rPr>
                <w:color w:val="000000"/>
              </w:rPr>
              <w:t xml:space="preserve">«Порядком классификации заемщиков в рамках стандартов потребительского кредитования в </w:t>
            </w:r>
            <w:r>
              <w:rPr/>
              <w:t xml:space="preserve">ЮГ-Инвестбанк (ПАО) (за исключением скидок за приобретение тарифных пакетов по РКО «Перспектива»). </w:t>
            </w:r>
            <w:r>
              <w:rPr>
                <w:color w:val="000000"/>
              </w:rPr>
              <w:t>Дополнительно устанавливаются скидки к процентной ставке в  зависимости от подключения заемщика к тарифным пакетам по РКО и обеспечения проведения оборотов денежных средств по расчетному счету в ЮГ-Инвестбанк (ПАО):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134"/>
              <w:gridCol w:w="2835"/>
              <w:gridCol w:w="2552"/>
              <w:gridCol w:w="2434"/>
            </w:tblGrid>
            <w:tr>
              <w:trPr>
                <w:trHeight w:val="51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азмер скидки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словия для применения скидки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Штраф за невыполнение условия по оборотам и подключению к тарифному пакету в конкретном месяц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 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5 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Подключение к тарифному пакету «Перспектива-Бизнес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>лайт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» на период кредитования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ддержание оборотов по р/с в ЮГ-Инвестбанк (ПАО) не менее, чем 3 000 тыс. рублей в год*</w:t>
                  </w:r>
                </w:p>
              </w:tc>
              <w:tc>
                <w:tcPr>
                  <w:tcW w:w="2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+ 2 % годовых к процентной ставке по кредиту в следующем месяце (начиная с 1 числа месяца, следующего за месяцем, в котором не выполнялись условия применения скидок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Подключение к тарифному пакету «Перспектива-Бизнес» на период кредитования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ддержание оборотов по р/с в ЮГ-Инвестбанк (ПАО) не менее, чем 12 000 тыс. рублей в год*</w:t>
                  </w:r>
                </w:p>
              </w:tc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С учетом сезонности, по согласованию между банком и заемщиком определяются месяцы, в которые должен пройти указанный годовой оборот (не менее, чем 4 месяца в год равными долями).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инимально возможная ставка по кредиту после применения скидок составляет 21,9% годовых.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В случае  нецелевого использования Кредита или не подтверждения Заемщиком целевого использования Кредита  базовая часть  ставки по Кредиту  устанавливается в размере процентной ставки, установленный  на дату подписания договора плюс 5% (пять) процентов годовых.   Базовая часть ставки подлежит изменению начиная с даты выдачи кредита. Банк производит перерасчет процентов за пользование Кредитом,   в связи с изменением базовой части процентной ставки,  не позднее 10  (десяти) банковских дней с даты установления факта нецелевого использования Кредита или истечения срока на предоставление Заемщиком документов, подтверждающих целевое использование Кредита.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расчетный счет Заемщика, открытый в ЮГ-Инвестбанк (ПАО).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погашение основного долга ежемесячно равными долями в течение срока действия кредитного договора, уплата процентов ежемесячно в соответствии с графиком погашения креди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индивидуальной основе: о</w:t>
            </w:r>
            <w:r>
              <w:rPr>
                <w:color w:val="000000"/>
              </w:rPr>
              <w:t xml:space="preserve">сновной долг должен погашаться равными долями в последние 3 месяца срока действия кредитного договора, уплата процентов ежемесячно в соответствии с графиком погашения кредита.  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  <w:r>
              <w:rPr>
                <w:color w:val="000000"/>
              </w:rPr>
              <w:t>в безналичном порядке путем перевода денежных средств с банковского счета клиента, либо перевода денежных средств с расчетного счета клиента, на основании расчетного документа Банка на условиях заранее данного акцепта.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52" w:hanging="2952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БЕСПЕЧЕНИЕ ПО КРЕДИТУ                 </w:t>
            </w:r>
          </w:p>
          <w:p>
            <w:pPr>
              <w:pStyle w:val="Normal"/>
              <w:ind w:left="421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Если совокупная задолженность по всем действующим беззалоговым кредитам в ЮГ-Инвестбанк (ПАО) (включая стандарты Приватный, Приватный рефинансирование,  а также беззалоговые и выданные под поручительство кредиты в рамках стандартов Фермер и Бизнес) и запрашиваемому кредиту превышает 1 000 000 рублей, то необходимо предоставление поручительства супруга(и) как по запрашиваемому, так и по уже действующим кредитам в ЮГ-Инвестбанк (ПАО). 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. Залог автотранспорта и сельхозтехники: требования к залогу аналогичны требованиям, утвержденным стандартами</w:t>
            </w:r>
            <w:r>
              <w:rPr/>
              <w:t xml:space="preserve"> «Автозалог» и «Автокредит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3. Залог недвижимости: требования к залогу аналогичны требованиям, утвержденным стандартами</w:t>
            </w:r>
            <w:r>
              <w:rPr/>
              <w:t xml:space="preserve"> «Залог недвижимости» и «</w:t>
            </w:r>
            <w:r>
              <w:rPr>
                <w:color w:val="000000"/>
              </w:rPr>
              <w:t>Ипотека NEW».</w:t>
            </w:r>
          </w:p>
          <w:p>
            <w:pPr>
              <w:pStyle w:val="Normal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КРЕДИ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Срок рассмотрения заявки:  от 2 рабочих дн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ксимальный размер кредита определяется на основании  оценки благонадежности и платежеспособности Заемщика.</w:t>
            </w:r>
          </w:p>
          <w:p>
            <w:pPr>
              <w:pStyle w:val="Normal"/>
              <w:ind w:left="-4" w:firstLine="4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 xml:space="preserve">Документы, необходимые для рассмотрения заявления о предоставлении кредита для Заемщика и Поручител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 (оригинал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и (при осуществлении лицензируемой деятельност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для Залогодателя:</w:t>
            </w:r>
          </w:p>
          <w:p>
            <w:pPr>
              <w:pStyle w:val="Normal"/>
              <w:numPr>
                <w:ilvl w:val="2"/>
                <w:numId w:val="5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залога по форме Банка;</w:t>
            </w:r>
          </w:p>
          <w:p>
            <w:pPr>
              <w:pStyle w:val="Normal"/>
              <w:numPr>
                <w:ilvl w:val="2"/>
                <w:numId w:val="5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>Согласие супруга на предоставление залога (если залогодатель находится в официальном браке);</w:t>
            </w:r>
          </w:p>
          <w:p>
            <w:pPr>
              <w:pStyle w:val="Normal"/>
              <w:numPr>
                <w:ilvl w:val="2"/>
                <w:numId w:val="5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2"/>
                <w:numId w:val="5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2"/>
                <w:numId w:val="5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>Документы на залог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Для оценки кредитоспособности Заемщика (Поручителя)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Документы, подтверждающие наличие торговых, складских или производственных помещений, посевных площаде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Справки из банков, в которых открыты расчетные счета, об оборотах по расчетным счетам (</w:t>
            </w:r>
            <w:r>
              <w:rPr>
                <w:b/>
                <w:color w:val="000000"/>
                <w:u w:val="single"/>
              </w:rPr>
              <w:t>расширенная выписка</w:t>
            </w:r>
            <w:r>
              <w:rPr>
                <w:color w:val="000000"/>
              </w:rPr>
              <w:t xml:space="preserve">) за период не менее одного года с помесячной разбивкой и о наличии/ отсутствии картотеки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127" w:leader="none"/>
              </w:tabs>
              <w:autoSpaceDE w:val="false"/>
              <w:spacing w:lineRule="exact" w:line="2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49" w:hanging="284"/>
              <w:jc w:val="both"/>
              <w:rPr/>
            </w:pPr>
            <w:r>
              <w:rPr>
                <w:b/>
                <w:color w:val="000000"/>
              </w:rPr>
              <w:t>В случае, если при оценке платежеспособности (Поручителя) учитываются его доходы от других видов деятельности, то в Банк предоставляются следующие документы (в зависимости от социального статуса Поручителя:</w:t>
            </w:r>
            <w:r>
              <w:rPr>
                <w:b/>
                <w:i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6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138" w:firstLine="141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138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138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138" w:firstLine="425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ind w:left="421" w:hanging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расчете платежеспособности Заемщика (Поручителя), дополнительно к доходу Заемщика (Поручителя) от предпринимательской деятельности могут приниматься следующие доход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 (в этом случае супруги выступают в качестве солидарных Заемщиков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емщика (Созаемщика и Поручителя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умму пенсии, назначенной Заемщику (Созаемщику и Поручителю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 и Поручителю), либо на срок не менее срока кредитования;</w:t>
            </w:r>
          </w:p>
          <w:p>
            <w:pPr>
              <w:pStyle w:val="Normal"/>
              <w:ind w:left="13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1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78"/>
              <w:jc w:val="both"/>
              <w:rPr/>
            </w:pPr>
            <w:r>
              <w:rPr>
                <w:i/>
                <w:color w:val="000000"/>
              </w:rPr>
              <w:t xml:space="preserve">Если заемщик находится в официальном браке </w:t>
            </w:r>
            <w:r>
              <w:rPr>
                <w:i/>
                <w:iCs/>
                <w:color w:val="000000"/>
              </w:rPr>
              <w:t>и сумма запрашиваемого беззалогового кредита свыше 1 000’000 рублей</w:t>
            </w:r>
            <w:r>
              <w:rPr>
                <w:i/>
                <w:color w:val="000000"/>
              </w:rPr>
              <w:t xml:space="preserve">, супругом(ой) предоставляется анкета, копия паспорта, страховое свидетельство обязательного пенсионного страхования и документы, подтверждающие его(ее) трудоустройство, платежеспособность и наличие непогашенных кредитов, а также Согласие супруга(и) на получение кредита в простой письменной форме. Если супруг(а) выступает поручителем/залогодателем, то согласие на получение кредита не требуется. </w:t>
            </w:r>
          </w:p>
          <w:p>
            <w:pPr>
              <w:pStyle w:val="Normal"/>
              <w:ind w:firstLine="278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ля всех залоговых кредитов - супруг (а) в обязательном порядке выступает поручителем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127" w:leader="none"/>
              </w:tabs>
              <w:autoSpaceDE w:val="false"/>
              <w:spacing w:lineRule="exact" w:line="235"/>
              <w:ind w:firstLine="279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кументы на открытие расчетного счета предоставляются согласно утвержденному перечню документов, предоставляемых в ЮГ-Инвестбанк (ПАО) для открытия счета индивидуальному предпринимателю.</w:t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 UI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8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2" w:hanging="972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4:00Z</dcterms:created>
  <dc:creator>GolovkoA</dc:creator>
  <dc:description/>
  <cp:keywords/>
  <dc:language>en-US</dc:language>
  <cp:lastModifiedBy>Станислав Николаевич Бухтин</cp:lastModifiedBy>
  <cp:lastPrinted>2023-08-18T09:43:00Z</cp:lastPrinted>
  <dcterms:modified xsi:type="dcterms:W3CDTF">2024-08-05T13:38:00Z</dcterms:modified>
  <cp:revision>77</cp:revision>
  <dc:subject/>
  <dc:title>Неотложные нужды</dc:title>
</cp:coreProperties>
</file>