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«Быстрые деньги»</w:t>
            </w:r>
            <w:r>
              <w:rPr>
                <w:b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емщика: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i/>
                <w:iCs/>
                <w:color w:val="000000"/>
              </w:rPr>
              <w:t>Физическое лицо – клиент ЮГ-Инвестбанк (ПАО),</w:t>
            </w:r>
            <w:r>
              <w:rPr>
                <w:bCs/>
                <w:color w:val="000000"/>
              </w:rPr>
              <w:t xml:space="preserve"> имеющее положительную кредитную историю в ЮГ-Инвестбанк (ПАО), </w:t>
            </w:r>
            <w:r>
              <w:rPr/>
              <w:t>а также не имеющее отрицательную кредитную историю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, а также близкий родственник  (жена, дети, родной брат, родная сестра) такого клиента, не имеющие отрицательную кредитную историю в других банках.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/>
              <w:t xml:space="preserve">        </w:t>
            </w:r>
            <w:r>
              <w:rPr/>
              <w:t>При этом должно выполняться одно из следующих условий:</w:t>
            </w:r>
          </w:p>
          <w:p>
            <w:pPr>
              <w:pStyle w:val="Normal"/>
              <w:ind w:left="564" w:hanging="142"/>
              <w:jc w:val="both"/>
              <w:rPr/>
            </w:pPr>
            <w:r>
              <w:rPr/>
              <w:t>- срок с момента закрытия последнего кредита в ЮГ-Инвестбанк (ПАО) составляет не более 1 года;</w:t>
            </w:r>
          </w:p>
          <w:p>
            <w:pPr>
              <w:pStyle w:val="Normal"/>
              <w:ind w:left="564" w:hanging="142"/>
              <w:jc w:val="both"/>
              <w:rPr/>
            </w:pPr>
            <w:r>
              <w:rPr/>
              <w:t xml:space="preserve">- наличие действующего(их) кредита(ов) в ЮГ-Инвестбанк (ПАО) со сроком обслуживания не менее 6 месяцев. 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i/>
                <w:iCs/>
                <w:color w:val="000000"/>
              </w:rPr>
              <w:t>Пенсионер или военный пенсионер (</w:t>
            </w:r>
            <w:r>
              <w:rPr>
                <w:i/>
                <w:iCs/>
                <w:color w:val="000000"/>
              </w:rPr>
              <w:t>получающий пенсионное обеспечение в соответствии с Законом РФ от 12.02.1993 N 4468-1</w:t>
            </w:r>
            <w:r>
              <w:rPr>
                <w:bCs/>
                <w:i/>
                <w:iCs/>
                <w:color w:val="000000"/>
              </w:rPr>
              <w:t>)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не имеющий отрицательную кредитную историю как в ЮГ-Инвестбанк (ПАО), так и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.</w:t>
            </w:r>
          </w:p>
          <w:p>
            <w:pPr>
              <w:pStyle w:val="Normal"/>
              <w:ind w:left="56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 Заемщикам </w:t>
            </w:r>
            <w:r>
              <w:rPr>
                <w:i/>
              </w:rPr>
              <w:t>категории Пенсионер</w:t>
            </w:r>
            <w:r>
              <w:rPr/>
              <w:t xml:space="preserve"> относятся лица, достигшие пенсионного возраста на момент обращения за кредитом (в соответствии с Приложением 1 к настоящему стандарту). В случае если Заемщик не соответствует критериям, указанным в Приложении 1, то фактическое отнесение Заемщика к категории Пенсионер подтверждается документами, указанным в разделе «Документы необходимые для рассмотрения заявления о предоставлении потребительского кредита для Заемщика».       </w:t>
            </w:r>
          </w:p>
          <w:p>
            <w:pPr>
              <w:pStyle w:val="Style17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Физическое лицо – клиент ЮГ-Инвестбанк (ПАО),</w:t>
            </w:r>
            <w:r>
              <w:rPr>
                <w:bCs/>
                <w:color w:val="000000"/>
              </w:rPr>
              <w:t xml:space="preserve"> имеющий в ЮГ-Инвестбанк (ПАО) банковский счет (ежемесячные кредитовые поступления по банковскому счету за последние 3 месяца должны быть не менее 100 000 рублей) или денежный вклад в сумме не менее 100 000 рублей и </w:t>
            </w:r>
            <w:r>
              <w:rPr/>
              <w:t>не имеющий отрицательную кредитную историю как в ЮГ-Инвестбанк (ПАО), так и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22" w:hanging="142"/>
              <w:rPr/>
            </w:pPr>
            <w:r>
              <w:rPr/>
              <w:t>1. Общая задолженность по активным кредитам во всех банках составляет: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- для клиентов </w:t>
            </w:r>
            <w:r>
              <w:rPr>
                <w:bCs/>
                <w:color w:val="000000"/>
              </w:rPr>
              <w:t>ЮГ-Инвестбанк (ПАО)</w:t>
            </w:r>
            <w:r>
              <w:rPr/>
              <w:t xml:space="preserve"> - не более 1 000 000 рублей (с учетом запрашиваемого кредита); 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- для близких родственников клиентов </w:t>
            </w:r>
            <w:r>
              <w:rPr>
                <w:bCs/>
                <w:color w:val="000000"/>
              </w:rPr>
              <w:t>ЮГ-Инвестбанк (ПАО)</w:t>
            </w:r>
            <w:r>
              <w:rPr/>
              <w:t xml:space="preserve"> - не более 1 000 000 рублей (с учетом запрашиваемого кредита); </w:t>
            </w:r>
          </w:p>
          <w:p>
            <w:pPr>
              <w:pStyle w:val="Normal"/>
              <w:ind w:left="422" w:hanging="142"/>
              <w:rPr/>
            </w:pPr>
            <w:r>
              <w:rPr/>
              <w:t xml:space="preserve">    </w:t>
            </w:r>
            <w:r>
              <w:rPr/>
              <w:t>- для пенсионеров – не более 250 000 рублей (с учетом запрашиваемого кредита).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2. Общее количество активных кредитов в сторонних Банках (без учета кредитов в ЮГ-Инвестбанк (ПАО)) не более 5-ти штук. </w:t>
            </w:r>
          </w:p>
          <w:p>
            <w:pPr>
              <w:pStyle w:val="Normal"/>
              <w:ind w:left="422" w:hanging="142"/>
              <w:rPr/>
            </w:pPr>
            <w:r>
              <w:rPr/>
              <w:t xml:space="preserve">3. Совокупная задолженность Заявителя по стандарту «Быстрые деньги» не более 100 000 рублей. 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10’000 до 100’000 рублей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центная ставка по кредиту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1,9 % годовых,</w:t>
            </w:r>
          </w:p>
          <w:p>
            <w:pPr>
              <w:pStyle w:val="Normal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лная стоимость кредита составляет: 21,865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более 1 года: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 xml:space="preserve">- 25,9 % годовых, </w:t>
            </w:r>
          </w:p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5,893 %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апазон значения полной стоимости кредита составляет: от 21,865% до 25,893% 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 – максимальный срок 1 сутки. Е</w:t>
            </w:r>
            <w:r>
              <w:rPr/>
              <w:t>сли заявка поступила до 13ч.00мин. текущего дня, то выдача до 13ч.00мин. следующего дня, если заявка поступила после 13ч.00мин. текущего дня, то выдача до 17ч.00мин. следующего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 для Заемщика: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язательного пенсионного страх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 xml:space="preserve">Для идентификации Заявителя относящегося к категории «Пенсионер» необходимо предоставил один из перечисленных ниже документов: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Пенсионное удостоверение;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Свидетельство пенсионера;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за последние 6 месяцев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;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Выписка по текущему счету содержащая сведения о том, что заявитель получает пенсию, выгруженная из личного кабинета мобильного приложения (отчет должен быть выгружен и направлен на почту банка в присутствии сотрудника банка и заверен им),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кументы, подтверждающие факт того, что Заявитель является пенсионером.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лица выхода на пенсию по годам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мужчин:</w:t>
            </w:r>
          </w:p>
          <w:tbl>
            <w:tblPr>
              <w:tblW w:w="90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400"/>
              <w:gridCol w:w="284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ОЗРАСТ ВЫХОДА НА ПЕНСИЮ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ВЫХОДА НА ПЕНСИЮ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0 и стар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2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3 и млад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5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женщин:</w:t>
            </w:r>
          </w:p>
          <w:tbl>
            <w:tblPr>
              <w:tblW w:w="90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400"/>
              <w:gridCol w:w="284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ОЗРАСТ ВЫХОДА НА ПЕНСИЮ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ВЫХОДА НА ПЕНСИЮ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5 и стар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57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7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8 и млад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0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8" w:firstLine="283"/>
              <w:jc w:val="both"/>
              <w:rPr>
                <w:sz w:val="20"/>
                <w:szCs w:val="20"/>
              </w:rPr>
            </w:pPr>
            <w:r>
              <w:rPr/>
              <w:t>Заявитель считается относящимся к категории Пенсионер, если его год рождения и возраст (полных лет) в момент обращения за кредитом соответствуют году выхода на пенсию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GolovkoA</dc:creator>
  <dc:description/>
  <cp:keywords/>
  <dc:language>en-US</dc:language>
  <cp:lastModifiedBy>Станислав Николаевич Бухтин</cp:lastModifiedBy>
  <cp:lastPrinted>2024-07-04T10:22:00Z</cp:lastPrinted>
  <dcterms:modified xsi:type="dcterms:W3CDTF">2024-08-05T11:18:00Z</dcterms:modified>
  <cp:revision>43</cp:revision>
  <dc:subject/>
  <dc:title>Неотложные нужды</dc:title>
</cp:coreProperties>
</file>