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928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32"/>
                <w:szCs w:val="32"/>
                <w:lang w:val="ru-RU"/>
              </w:rPr>
              <w:t>«</w:t>
            </w:r>
            <w:r>
              <w:rPr>
                <w:color w:val="000000"/>
                <w:sz w:val="40"/>
                <w:lang w:val="ru-RU"/>
              </w:rPr>
              <w:t>ЗАЛОГ НЕДВИЖИМОСТИ</w:t>
            </w:r>
            <w:r>
              <w:rPr>
                <w:color w:val="000000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 -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92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 ограничивается 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3,9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,892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1 года до 5 лет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9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876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5 до 7 лет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6,4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,3</w:t>
            </w: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7 лет до 10 лет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6,9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6,901%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892% до 26,901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ого в ЮГ-Инвестбанк (ПАО)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 счет Заемщика  ЮГ-Инвестбанк (ПАО) через кассу 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ах, которые Заемщик обязан получить в связи с кредитным договором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ключевой ставки Банка России на дату заключения кредитного договора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ключевой ставки Банка России на дату заключения кредитного договор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  <w:r>
              <w:rPr/>
              <w:t xml:space="preserve">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10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/>
                <w:color w:val="000000"/>
                <w:sz w:val="26"/>
                <w:szCs w:val="26"/>
              </w:rPr>
              <w:t>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431" w:firstLine="141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Н по закладываемым объектам недвижимос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7"/>
              </w:numPr>
              <w:ind w:left="715" w:hanging="426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suppressAutoHyphens w:val="false"/>
              <w:ind w:left="7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3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31" w:firstLine="142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оглашение о заранее данном акцепте на списание денежных средств с банковских счетов заемщика открытых в других банках по требованию ЮГ-Инвестбанк (ПАО)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3" w:hanging="142"/>
              <w:rPr/>
            </w:pPr>
            <w:r>
              <w:rPr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ями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36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1:00Z</dcterms:created>
  <dc:creator>GolovkoA</dc:creator>
  <dc:description/>
  <cp:keywords/>
  <dc:language>en-US</dc:language>
  <cp:lastModifiedBy>Станислав Николаевич Бухтин</cp:lastModifiedBy>
  <cp:lastPrinted>2025-04-14T08:57:00Z</cp:lastPrinted>
  <dcterms:modified xsi:type="dcterms:W3CDTF">2025-04-22T11:24:00Z</dcterms:modified>
  <cp:revision>198</cp:revision>
  <dc:subject/>
  <dc:title>Неотложные нужды</dc:title>
</cp:coreProperties>
</file>