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79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едит на потребительские це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ЮГ-Инвестбанк (ПАО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ниверсальная лицензия№ 2772 от 06.02.2020г.  г. Краснодар ул. Красная д.113 тел. (861)253-84-42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Heading1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 xml:space="preserve">«ПРИВАТНЫЙ – РЕФИНАНСИРОВАНИЕ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потребительского кредита - целевой, без обеспеч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>ТРЕБОВАНИЯ К ЗАЕМЩИК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ражданство:</w:t>
            </w:r>
            <w:r>
              <w:rPr>
                <w:color w:val="000000"/>
              </w:rPr>
              <w:t xml:space="preserve"> Российская Федерация.</w:t>
            </w:r>
          </w:p>
          <w:p>
            <w:pPr>
              <w:pStyle w:val="Normal"/>
              <w:ind w:left="432" w:hanging="1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гистрация по месту жительства:</w:t>
            </w:r>
            <w:r>
              <w:rPr>
                <w:color w:val="000000"/>
              </w:rPr>
              <w:t xml:space="preserve"> на территории г. Краснодара, г. Ростова - на Дону, г. Азова, г. Майкопа и населенных пунктов Краснодарского края, Ростовской области, и республики Адыгея не менее 1 год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Возраст:</w:t>
            </w:r>
            <w:r>
              <w:rPr>
                <w:color w:val="000000"/>
              </w:rPr>
              <w:t xml:space="preserve"> от 21 года до: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) 68 лет (на момент погашения кредита) 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) 65 лет (на момент погашения кредита)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.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/>
              <w:t xml:space="preserve">3) от 68 до 73 лет </w:t>
            </w:r>
            <w:r>
              <w:rPr>
                <w:color w:val="000000"/>
              </w:rPr>
              <w:t>(на момент погашения кредита)</w:t>
            </w:r>
            <w:r>
              <w:rPr/>
              <w:t xml:space="preserve"> </w:t>
            </w:r>
            <w:r>
              <w:rPr>
                <w:color w:val="000000"/>
              </w:rPr>
              <w:t>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</w:t>
            </w:r>
            <w:r>
              <w:rPr/>
              <w:t>, а также выполнения следующих требований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>- имущества в собственности (автотранспорта с требование по возрасту на момент обращения за кредитом: российского производства не старше 15-ти лет, импортного производства не старше 20-ти лет, либо недвижимости);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-  поручительства физического лица. 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    </w:t>
            </w:r>
            <w:r>
              <w:rPr/>
              <w:t>Требование к поручителю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 </w:t>
            </w:r>
            <w:r>
              <w:rPr/>
              <w:t>А) возраст от 21 до 68 лет</w:t>
            </w:r>
          </w:p>
          <w:p>
            <w:pPr>
              <w:pStyle w:val="Normal"/>
              <w:ind w:left="927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Б) наличие официального дохода, достаточного для покрытия всех обязательств поручителя, с учетом испрашиваемого кредита. </w:t>
            </w:r>
            <w:r>
              <w:rPr>
                <w:i/>
              </w:rPr>
              <w:t>Если поручителем выступает близкий родственник (жена, брат, сестра либо совершеннолетний ребенок), то подтверждение доходов не требуется.</w:t>
            </w:r>
            <w:r>
              <w:rPr/>
              <w:t xml:space="preserve">  </w:t>
            </w:r>
          </w:p>
          <w:p>
            <w:pPr>
              <w:pStyle w:val="Normal"/>
              <w:ind w:left="432" w:hanging="1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трудового стажа:</w:t>
            </w:r>
          </w:p>
          <w:p>
            <w:pPr>
              <w:pStyle w:val="Normal"/>
              <w:ind w:left="432"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а) для работающих по найму стаж на  последнем месте работы должен составлять: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) при сумме кредита до 300 тыс.руб. не менее 4 месяцев;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) при сумме кредита свыше 300 тыс. руб., и до 500 тыс. руб., не менее 6 месяцев;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) при сумме кредита свыше 500 тыс. руб. не менее 1 года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б) Для лиц осуществляющих предпринимательскую деятельность либо занимающихся частной практикой срок деятельности  должен составлять не менее 1 года.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) Для моряков (работающих под иностранным флагом) - перерыв в трудоустройстве не должен превышать 7 месяцев.</w:t>
            </w:r>
          </w:p>
          <w:p>
            <w:pPr>
              <w:pStyle w:val="Normal"/>
              <w:ind w:left="432" w:hanging="1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требования: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 в размере свыше 500 000 рублей предоставляется Заемщикам, имеющим в собственности Заемщика (его супруги), недвижимое имущество и/или автотранспорт (</w:t>
            </w:r>
            <w:r>
              <w:rPr/>
              <w:t>ограничение по возрасту транспортного средства на момент обращения за кредитом: российского производства не старше 15-ти лет, импортного производства не старше 20-ти лет</w:t>
            </w:r>
            <w:r>
              <w:rPr>
                <w:color w:val="000000"/>
              </w:rPr>
              <w:t xml:space="preserve">).   </w:t>
            </w:r>
          </w:p>
          <w:p>
            <w:pPr>
              <w:pStyle w:val="Normal"/>
              <w:ind w:left="421" w:hanging="142"/>
              <w:jc w:val="both"/>
              <w:rPr/>
            </w:pPr>
            <w:r>
              <w:rPr/>
              <w:t>Для физических лиц, трудоустроенных у индивидуальных предпринимателей и не имеющих в собственности недвижимое имущество и/или автотранспорт (ограничение по возрасту транспортного средства на момент обращения за кредитом: российского производства не старше 15-ти лет, импортного производства не старше 20-ти лет) максимальная сумма кредита 300 000 рублей. При наличии указанного имущества максимальная сумма кредита 500 000 рублей.</w:t>
            </w:r>
          </w:p>
          <w:p>
            <w:pPr>
              <w:pStyle w:val="Normal"/>
              <w:ind w:left="421" w:hanging="142"/>
              <w:jc w:val="both"/>
              <w:rPr/>
            </w:pPr>
            <w:r>
              <w:rPr/>
              <w:t xml:space="preserve">Кредит в размере </w:t>
            </w:r>
            <w:r>
              <w:rPr>
                <w:b/>
              </w:rPr>
              <w:t>до 10 000 000 рублей</w:t>
            </w:r>
            <w:r>
              <w:rPr/>
              <w:t xml:space="preserve"> предоставляется Заемщикам – наемным работникам, пенсионерам и индивидуальным предпринимателям отвечающим вышеуказанным требованиям </w:t>
            </w:r>
            <w:r>
              <w:rPr>
                <w:b/>
              </w:rPr>
              <w:t xml:space="preserve">по трудовому стажу </w:t>
            </w:r>
            <w:r>
              <w:rPr/>
              <w:t xml:space="preserve">и не противоречащим условиям отраженным в пункте </w:t>
            </w:r>
            <w:r>
              <w:rPr>
                <w:b/>
              </w:rPr>
              <w:t>Дополнительные требования</w:t>
            </w:r>
            <w:r>
              <w:rPr/>
              <w:t xml:space="preserve">. </w:t>
            </w:r>
          </w:p>
          <w:p>
            <w:pPr>
              <w:pStyle w:val="Normal"/>
              <w:ind w:left="421" w:hanging="142"/>
              <w:jc w:val="both"/>
              <w:rPr>
                <w:b/>
                <w:b/>
              </w:rPr>
            </w:pPr>
            <w:r>
              <w:rPr>
                <w:color w:val="000000"/>
              </w:rPr>
              <w:t>Значение Показателя долговой нагрузки</w:t>
            </w:r>
            <w:r>
              <w:rPr>
                <w:b/>
                <w:color w:val="000000"/>
              </w:rPr>
              <w:t xml:space="preserve"> не более 80%.</w:t>
            </w:r>
          </w:p>
          <w:p>
            <w:pPr>
              <w:pStyle w:val="P1"/>
              <w:ind w:left="563" w:hanging="0"/>
              <w:jc w:val="both"/>
              <w:rPr/>
            </w:pPr>
            <w:r>
              <w:rPr>
                <w:rStyle w:val="S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 возможная сумма кредитования определяется на основе уровня кредитоспособности заемщика в следующем порядке (Вариант А и Вариант Б):</w:t>
            </w:r>
          </w:p>
          <w:p>
            <w:pPr>
              <w:pStyle w:val="P1"/>
              <w:ind w:left="563" w:hanging="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</w:rPr>
              <w:t>Вариант А</w:t>
            </w:r>
          </w:p>
          <w:tbl>
            <w:tblPr>
              <w:tblW w:w="8976" w:type="dxa"/>
              <w:jc w:val="left"/>
              <w:tblInd w:w="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701"/>
              <w:gridCol w:w="2835"/>
              <w:gridCol w:w="330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Максимальная сумма кредита (с учетом действующих беззалоговых кредитов и кредитов, обеспеченных поручительством), рублей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 000 000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6 </w:t>
                  </w: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rFonts w:eastAsia="Calibri"/>
                      <w:sz w:val="16"/>
                      <w:szCs w:val="16"/>
                    </w:rPr>
                    <w:t>00 000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 000 000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1 5</w:t>
                  </w: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rFonts w:eastAsia="Calibri"/>
                      <w:sz w:val="16"/>
                      <w:szCs w:val="16"/>
                    </w:rPr>
                    <w:t>0 000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1-4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50 000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3-4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0 000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Решение принимается  кредитной комиссией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-3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Кредитование возможно только под залог, либо поручительство лица попадающего не более, чем в 5-ю группу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Решение принимается  кредитной комиссией</w:t>
                  </w:r>
                </w:p>
              </w:tc>
            </w:tr>
          </w:tbl>
          <w:p>
            <w:pPr>
              <w:pStyle w:val="Normal"/>
              <w:ind w:left="612" w:hanging="0"/>
              <w:jc w:val="center"/>
              <w:rPr/>
            </w:pPr>
            <w:r>
              <w:rPr/>
              <w:t>Вариант Б</w:t>
            </w:r>
          </w:p>
          <w:tbl>
            <w:tblPr>
              <w:tblW w:w="8976" w:type="dxa"/>
              <w:jc w:val="left"/>
              <w:tblInd w:w="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701"/>
              <w:gridCol w:w="2693"/>
              <w:gridCol w:w="3448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Максимальная сумма кредита (с учетом действующих беззалоговых кредитов и кредитов, обеспеченных поручительством), рублей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8 000 000 до 10 000 000</w:t>
                  </w:r>
                </w:p>
              </w:tc>
              <w:tc>
                <w:tcPr>
                  <w:tcW w:w="3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76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Указанную сумму кредита возможно получить только при наличии в собственности у Заявителя </w:t>
                  </w:r>
                  <w:r>
                    <w:rPr>
                      <w:i/>
                      <w:color w:val="000000"/>
                      <w:sz w:val="16"/>
                      <w:szCs w:val="16"/>
                    </w:rPr>
                    <w:t>имущества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i/>
                      <w:sz w:val="16"/>
                      <w:szCs w:val="16"/>
                    </w:rPr>
                    <w:t>объектов недвижимости (за исключением единственного жилья), транспорта, специальной и сельскохозяйственной техники</w:t>
                  </w:r>
                  <w:r>
                    <w:rPr>
                      <w:i/>
                      <w:color w:val="000000"/>
                      <w:sz w:val="16"/>
                      <w:szCs w:val="16"/>
                    </w:rPr>
                    <w:t>)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, ориентировочная рыночная стоимость которого </w:t>
                  </w:r>
                  <w:r>
                    <w:rPr>
                      <w:sz w:val="16"/>
                      <w:szCs w:val="16"/>
                    </w:rPr>
                    <w:t>за минусом остатков по всем действующим кредитам, займам и лизингу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Заявителя равна не менее суммы запрашиваемого кредита.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6 000 000 до 10 000 000</w:t>
                  </w:r>
                </w:p>
              </w:tc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4 000 000 до 6 000 000</w:t>
                  </w:r>
                </w:p>
              </w:tc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 500 000 до 2 000 000</w:t>
                  </w:r>
                </w:p>
              </w:tc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b/>
                <w:color w:val="000000"/>
              </w:rPr>
              <w:t>Требования к кредитной истории Заемщика: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Количество активных кредитов и кредитных карт не должно превышать 8 шт. (требование не распространяется на активные кредиты Заявителя в ЮГ-Инвестбанк (ПАО);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Количество банков (не считая ЮГ-Инвестбанк (ПАО)), в которых у клиента имеются активные кредиты, не должно превышать 5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о кредитам должны отсутствовать непогашенные просрочки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В течение последних 6 месяцев должны отсутствовать просроченные платежи по кредитам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 более ранний период (чем последние 6 месяцев) по каждому из кредитов допускается наличие до 3 погашенных просроченных платежей длительностью до 29 дней кажд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>. ОСНОВНЫЕ УСЛОВИЯ</w:t>
            </w:r>
          </w:p>
          <w:p>
            <w:pPr>
              <w:pStyle w:val="Normal"/>
              <w:ind w:left="421" w:hanging="421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</w:rPr>
              <w:t xml:space="preserve">Целевое использование кредита: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ind w:left="563" w:hanging="284"/>
              <w:jc w:val="both"/>
              <w:rPr/>
            </w:pPr>
            <w:r>
              <w:rPr>
                <w:color w:val="000000"/>
              </w:rPr>
              <w:t>Рефинансирование кредитов и кредитных карт, полученных Заемщиком как в ЮГ-Инвестбанк (ПАО) так и в других банках (рефинансированию подлежит как остаток ссудной задолженности, так и начисленные проценты по рефинансируемому кредиту)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ind w:left="563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ешанные цели: часть кредитных средств направляются на рефинансирование кредитов и кредитных карт, полученных Заемщиком как в ЮГ-Инвестбанк (ПАО) так и  в других банках, а часть кредитных средств направляется на потребительские нужды. 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финансируемым кредитам: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ефинансируются кредиты и кредитные карты, полученные Заемщиком  в других банках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ефинансируются кредиты и кредитные карты, ранее полученные Заемщиком в ЮГ-Инвестбанк (ПАО), при условии отсутствия фактов оценки</w:t>
            </w:r>
            <w:r>
              <w:rPr/>
              <w:t xml:space="preserve"> финансового положения Заемщика по вышеперечисленным ссудам в течение последнего завершенного и текущего года хуже, чем среднее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одной заявки может быть рефинансировано несколько кредитов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С момента получения Заемщиком рефинансируемого кредита должно пройти не менее 3-х месяце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Обеспечени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Без обеспечения.</w:t>
            </w:r>
          </w:p>
          <w:p>
            <w:pPr>
              <w:pStyle w:val="Normal"/>
              <w:ind w:left="421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совокупная задолженность по всем действующим беззалоговым кредитам в ЮГ-Инвестбанк (ПАО) (включая стандарты Приватный, Приватный рефинансирование, Приватный-экспресс, а также беззалоговые и выданные под поручительство кредиты в рамках стандартов Фермер и Бизнес) и запрашиваемому кредиту превышает 1 000 000 рублей, то необходимо предоставление поручительства супруга(и) как по запрашиваемому, так и по уже действующим кредитам в ЮГ-Инвестбанк (ПАО).  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рок кредитования:</w:t>
            </w:r>
            <w:r>
              <w:rPr>
                <w:color w:val="000000"/>
              </w:rPr>
              <w:t xml:space="preserve"> до 5-ти лет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на 6, 12, 18, 24, 30, 36, 42, 48, 54, 60 месяцев, по выбору клиента), ограничивается возрастом Заемщика (Созаемщика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умма кредита, валюта кредита</w:t>
            </w:r>
            <w:r>
              <w:rPr>
                <w:color w:val="000000"/>
              </w:rPr>
              <w:t xml:space="preserve">: от 10’000 до 10 000’000 рублей. Ограничение суммы кредита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учетом суммы запрашиваемого кредита, совокупная задолженность по ранее полученным беззалоговым кредитам в ЮГ-Инвестбанк (ПАО) не должна превышать </w:t>
            </w:r>
            <w:r>
              <w:rPr>
                <w:rStyle w:val="S1"/>
                <w:rFonts w:cs="Times New Roman"/>
                <w:sz w:val="24"/>
                <w:szCs w:val="24"/>
              </w:rPr>
              <w:t>максимально возможную сумму кредитования, определяемую на основе уровня кредитоспособности заемщик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вокупная ссудная задолженность по выдаваемому кредиту и имеющимся кредитам Заемщика в ЮГ-Инвестбанк (ПАО) не должна превышать 10 000 000 руб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кредитов </w:t>
            </w:r>
            <w:r>
              <w:rPr>
                <w:b/>
                <w:color w:val="000000"/>
              </w:rPr>
              <w:t>выдаваемых Заемщикам с размером ПДН от 50% до 80% максимальная сумма кредита ограничена 1</w:t>
            </w:r>
            <w:r>
              <w:rPr>
                <w:b/>
              </w:rPr>
              <w:t> 000 000 рублей.</w:t>
            </w:r>
          </w:p>
          <w:p>
            <w:pPr>
              <w:pStyle w:val="Normal"/>
              <w:ind w:left="460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</w:rPr>
              <w:t>Процентная ставка по кредиту</w:t>
            </w:r>
            <w:r>
              <w:rPr>
                <w:color w:val="000000"/>
              </w:rPr>
              <w:t xml:space="preserve"> </w:t>
            </w:r>
            <w:r>
              <w:rPr/>
              <w:t>в соответствии с утвержденной тарифной сеткой*</w:t>
            </w:r>
          </w:p>
          <w:tbl>
            <w:tblPr>
              <w:tblW w:w="9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34"/>
              <w:gridCol w:w="1134"/>
              <w:gridCol w:w="1276"/>
              <w:gridCol w:w="1417"/>
              <w:gridCol w:w="3260"/>
            </w:tblGrid>
            <w:tr>
              <w:trPr>
                <w:trHeight w:val="288" w:hRule="atLeast"/>
              </w:trPr>
              <w:tc>
                <w:tcPr>
                  <w:tcW w:w="93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начение ПДН (Показателя долговой нагрузки)  до 50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центная ставка в процентах годовых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12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г.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г.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г.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г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л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апазон значений полной стоимости кредит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2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2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3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%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4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%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5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%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22,328</w:t>
                  </w:r>
                  <w:r>
                    <w:rPr>
                      <w:color w:val="000000"/>
                    </w:rPr>
                    <w:t xml:space="preserve">% - </w:t>
                  </w:r>
                  <w:r>
                    <w:rPr>
                      <w:color w:val="000000"/>
                      <w:lang w:val="en-US"/>
                    </w:rPr>
                    <w:t>25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  <w:lang w:val="en-US"/>
                    </w:rPr>
                    <w:t>400</w:t>
                  </w:r>
                  <w:r>
                    <w:rPr>
                      <w:color w:val="000000"/>
                    </w:rPr>
                    <w:t>%</w:t>
                  </w:r>
                </w:p>
              </w:tc>
            </w:tr>
          </w:tbl>
          <w:p>
            <w:pPr>
              <w:pStyle w:val="Normal"/>
              <w:ind w:left="4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34"/>
              <w:gridCol w:w="1134"/>
              <w:gridCol w:w="1276"/>
              <w:gridCol w:w="1417"/>
              <w:gridCol w:w="3260"/>
            </w:tblGrid>
            <w:tr>
              <w:trPr>
                <w:trHeight w:val="288" w:hRule="atLeast"/>
              </w:trPr>
              <w:tc>
                <w:tcPr>
                  <w:tcW w:w="93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начение ПДН (Показателя долговой нагрузки)  от 50% (включительно) до 80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центная ставка в процентах годовых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12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г.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г.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г.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г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л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апазон значений полной стоимости кредит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,4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,4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>,4%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6</w:t>
                  </w:r>
                  <w:r>
                    <w:rPr/>
                    <w:t>,4%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7</w:t>
                  </w:r>
                  <w:r>
                    <w:rPr/>
                    <w:t>,4%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5,40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  <w:r>
                    <w:rPr>
                      <w:color w:val="000000"/>
                    </w:rPr>
                    <w:t>% - 2</w:t>
                  </w:r>
                  <w:r>
                    <w:rPr>
                      <w:color w:val="000000"/>
                      <w:lang w:val="en-US"/>
                    </w:rPr>
                    <w:t>7</w:t>
                  </w:r>
                  <w:r>
                    <w:rPr>
                      <w:color w:val="000000"/>
                    </w:rPr>
                    <w:t>,40</w:t>
                  </w:r>
                  <w:r>
                    <w:rPr>
                      <w:color w:val="000000"/>
                      <w:lang w:val="en-US"/>
                    </w:rPr>
                    <w:t>4</w:t>
                  </w:r>
                  <w:r>
                    <w:rPr>
                      <w:color w:val="000000"/>
                    </w:rPr>
                    <w:t>%</w:t>
                  </w:r>
                </w:p>
              </w:tc>
            </w:tr>
          </w:tbl>
          <w:p>
            <w:pPr>
              <w:pStyle w:val="Normal"/>
              <w:ind w:left="5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36" w:hanging="0"/>
              <w:jc w:val="both"/>
              <w:rPr/>
            </w:pPr>
            <w:r>
              <w:rPr/>
              <w:t xml:space="preserve">* При рефинансировании кредитов ЮГ-Инвестбанк (ПАО) процентная ставка повышается на 1%. </w:t>
            </w:r>
          </w:p>
          <w:p>
            <w:pPr>
              <w:pStyle w:val="Normal"/>
              <w:ind w:left="536" w:hanging="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лная стоимость кредита составляет от 23,400% до 28,404%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/>
              <w:t>Клиент имеет право на получение скидки к процентной ставке по кредиту. Размер скидки определяется на основании уровня кредитоспособности заемщика в следующем порядке:</w:t>
            </w:r>
          </w:p>
          <w:tbl>
            <w:tblPr>
              <w:tblW w:w="9080" w:type="dxa"/>
              <w:jc w:val="left"/>
              <w:tblInd w:w="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001"/>
              <w:gridCol w:w="708"/>
              <w:gridCol w:w="1418"/>
              <w:gridCol w:w="1417"/>
              <w:gridCol w:w="1134"/>
              <w:gridCol w:w="1134"/>
              <w:gridCol w:w="1418"/>
            </w:tblGrid>
            <w:tr>
              <w:trPr>
                <w:trHeight w:val="271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72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Размер кредита, тыс. рубле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 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00 (включительно)   до  1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 000 (включительно)             до   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3 000 (включительно) до   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 000 (включительно) до 1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10 000 (включительно)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</w:tr>
          </w:tbl>
          <w:p>
            <w:pPr>
              <w:pStyle w:val="Normal"/>
              <w:ind w:left="421" w:hanging="567"/>
              <w:jc w:val="both"/>
              <w:rPr/>
            </w:pPr>
            <w:r>
              <w:rPr/>
              <w:t xml:space="preserve">      </w:t>
            </w:r>
            <w:r>
              <w:rPr/>
              <w:t>С учетом скидок, диапазон значения полной стоимости кредита составит от 22,328% до 27,404%.</w:t>
            </w:r>
          </w:p>
          <w:p>
            <w:pPr>
              <w:pStyle w:val="Style17"/>
              <w:ind w:left="421" w:hanging="142"/>
              <w:jc w:val="both"/>
              <w:rPr/>
            </w:pPr>
            <w:r>
              <w:rPr>
                <w:color w:val="000000"/>
              </w:rPr>
              <w:t>В случае нарушения Заемщиком условий кредитного договора о целевом использовании кредита на рефинансирование ссудной задолженности,</w:t>
            </w:r>
            <w:r>
              <w:rPr/>
              <w:t xml:space="preserve"> процентная ставка по кредиту увеличивается на 10% годовых до момента получения Банком информации о погашении данной ссудной задолженности. </w:t>
            </w:r>
          </w:p>
          <w:p>
            <w:pPr>
              <w:pStyle w:val="Style17"/>
              <w:ind w:left="421" w:hanging="142"/>
              <w:jc w:val="both"/>
              <w:rPr/>
            </w:pPr>
            <w:r>
              <w:rPr>
                <w:color w:val="000000"/>
              </w:rPr>
              <w:t xml:space="preserve">Информацию о погашении рефинансируемого кредита Банк получает из Бюро кредитных историй либо от Заемщика (Заемщик предоставляет </w:t>
            </w:r>
            <w:r>
              <w:rPr/>
              <w:t xml:space="preserve">справку из банка-кредитора о полном погашении рефинансированного кредита, либо </w:t>
            </w:r>
            <w:r>
              <w:rPr>
                <w:color w:val="000000"/>
              </w:rPr>
              <w:t xml:space="preserve">предоставляет данную информацию из Мобильного приложения банка-кредитора (скриншот с информацией должен быть выгружен в присутствии сотрудника банка и заверен им)). Срок получения информации Банком о погашении рефинансируемых кредитов не должен превышать один месяц с момента выдачи кредита </w:t>
            </w:r>
            <w:r>
              <w:rPr/>
              <w:t>(два месяца - для рефинансируемых кредитных карт)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Style17"/>
              <w:ind w:left="421" w:hanging="425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Способ выдачи кредита:</w:t>
            </w:r>
            <w:r>
              <w:rPr/>
              <w:t xml:space="preserve"> в безналичной форме, путем перевода денежных средств на банковский счет Заемщика, открытый в ЮГ-Инвестбанк (ПАО), и </w:t>
            </w:r>
            <w:r>
              <w:rPr>
                <w:color w:val="000000"/>
              </w:rPr>
              <w:t>перевода указанных средств в счет погашения задолженности по рефинансируемым кредитам на текущие счета клиента в банках-кредиторах. Перевод денежных средств в счет погашения кредитов осуществляется бесплатно.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риодичность платежей Заемщика при возврате кредита, уплате процентов –</w:t>
            </w:r>
            <w:r>
              <w:rPr>
                <w:color w:val="000000"/>
              </w:rPr>
              <w:t xml:space="preserve"> ежемесячно, в соответствии с графиком погашения кредита.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Способы возврата кредита, уплаты процентов: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</w:rPr>
              <w:t>) Путем внесения наличных денежных средств на банковский счет Заемщика открытый в ЮГ-Инвестбанк (ПАО) через кассу ЮГ-Инвестбанк (ПАО) - бесплатно. Внесение денежных средств может быть осуществлено в любом структурном подразделении ЮГ-Инвестбанк (ПАО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2)  Путем осуществления перевода денежных средств без открытия банковского счета – в любом другом банке на территории Российской Федерации (оплата за перевод по тарифам стороннего банка)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Путем осуществления перевода денежных средств через ФГУП «Почта России» - оплата по почтовым тарифам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существлении перевода через иные банки, ФГУП «Почту России» денежные средства должны быть отправлены заблаговременно до даты исполнения очередного периодического платежа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/>
                <w:color w:val="000000"/>
                <w:sz w:val="26"/>
                <w:szCs w:val="26"/>
              </w:rPr>
              <w:t xml:space="preserve">.  ОТВЕТСТВЕННОСТЬ ЗАЕМЩИКА ЗА  НЕНАДЛЕЖАЩЕЕ ИСПОЛНЕНИЕ УСЛОВИЙ КРЕДИТНОГО ДОГОВОРА  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рушение сроков погашения основного долга (его части)</w:t>
            </w:r>
            <w:r>
              <w:rPr>
                <w:color w:val="000000"/>
              </w:rPr>
              <w:t xml:space="preserve"> – на сумму непогашенного основного долга (его части) начисляются проценты в размере 20% годовых (независимо от уплаты процентов за пользование кредитом, определенных кредитным договором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арушение сроков уплаты процентов за пользование кредитом </w:t>
            </w:r>
            <w:r>
              <w:rPr>
                <w:color w:val="000000"/>
              </w:rPr>
              <w:t>– на сумму неуплаченных процентов начисляются проценты в размере 20% годовых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Начисление указанных в настоящем разделе процентов производится на сумму просроченного обязательства до даты его фактического исполнения. 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</w:rPr>
              <w:t>В случае нарушения Заемщиком условий кредитного договора в отношении сроков возврата сумм основного долга и (или) уплаты процентов</w:t>
            </w:r>
            <w:r>
              <w:rPr>
                <w:color w:val="000000"/>
              </w:rPr>
              <w:t xml:space="preserve"> продолжительностью (общей продолжительностью) более чем шестьдесят календарных дней в течение последних ста восьмидесяти календарных дней Банк вправе потребовать досрочного возврата оставшейся суммы кредита вместе с причитающимися процентами и (или) расторжения кредитного договор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b/>
                <w:color w:val="000000"/>
                <w:sz w:val="26"/>
                <w:szCs w:val="26"/>
              </w:rPr>
              <w:t xml:space="preserve">.  ПОДСУДНОСТЬ СПОРОВ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</w:rPr>
              <w:t>В случае возникновения спора в связи с кредитованием по иску Банка к Клиенту, такой спор в зависимости от цены иска подлежит рассмотрению судом/мировым судьей: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по Кредитам, предоставленным подразделениями Банка в Краснодарском крае, иски рассматриваются Ленинским районным судом г.Краснодара (350051, г.Краснодар, ул. Федора Лузана, д.38) или Мировым судьей судебного участка № 27 Западного административного округа г.Краснодара (350000, г.Краснодар, ул.Зиповская, д.5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по Кредитам, предоставленным подразделениями Банка в Республике Адыгея, иски рассматриваются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SudName"</w:instrText>
            </w:r>
            <w:r>
              <w:rPr/>
              <w:fldChar w:fldCharType="separate"/>
            </w:r>
            <w:r>
              <w:rPr/>
              <w:t>Майкопским городским судом Республики Адыгея (385000, г.Майкоп, ул.Первомайская, д.199)</w:t>
            </w:r>
            <w:r>
              <w:rPr/>
              <w:fldChar w:fldCharType="end"/>
            </w:r>
            <w:r>
              <w:rPr/>
              <w:t xml:space="preserve"> или </w:t>
            </w:r>
            <w:r>
              <w:rPr/>
              <w:fldChar w:fldCharType="begin"/>
            </w:r>
            <w:r>
              <w:rPr/>
              <w:instrText xml:space="preserve"> DOCPROPERTY "SudMir"</w:instrText>
            </w:r>
            <w:r>
              <w:rPr/>
              <w:fldChar w:fldCharType="separate"/>
            </w:r>
            <w:r>
              <w:rPr/>
              <w:t>Мировым судьей судебного участка № 2 г.Майкопа (385000, г.Майкоп, ул.Крестьянская, д.236)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- по Кредитам, предоставленным подразделениями Банка в Ростовской области, иски рассматриваются Пролетарским районным судом г. Ростова-на-Дону (344019, г.Ростов-на-Дону, пл.Карла Маркса, 10) или Мировым судьей судебного участка № 3 Кировского района г.Ростова-на-Дону (344002, г.Ростов-на-Дону, ул.Б.Садовая, д.88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ски Клиента к Банку о защите прав потребителей предъявляются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УСЛОВИЯ РАСМОТРЕНИЯ ЗАЯВЛЕНИЯ О ПРЕДОСТАВЛЕНИИ ПОТРЕБИТЕЛЬСКОГО КРЕДИТА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ассмотрения заявки: максимальный срок 2 рабочих дня.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аксимальный размер кредита определяется на основании оценки благонадежности и платежеспособности Заемщика;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Заемщик вправе сообщить Банку о своем согласии на получение кредита на условиях указанных в индивидуальных условиях кредитного договора в течении пяти рабочих дней со дня получения индивидуальных условий кредитного договора. В случае получения банком подписанных Заемщиком индивидуальных условий кредитного договора по истечении указанного срока, кредитный договор не считается заключенным. 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емщик вправе отказаться от получения кредита полностью или частично, уведомив об этом Банка до истечения установленного договором срока его предоставления.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случае отрицательного результата рассмотрения заявления Заемщика о предоставлении потребительского кредита, предоставленные документы не возвращаются и будут уничтожены в течение трех рабочих дней, следующих за днем принятия отрицательного решения.</w:t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color w:val="000000"/>
                <w:sz w:val="26"/>
                <w:szCs w:val="26"/>
              </w:rPr>
              <w:t>Документы, необходимые для рассмотрения заявления о предоставлении потребительского кредита для Заемщика (Созаемщика)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color w:val="000000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 xml:space="preserve">1. При сумме кредита до 500 000 рублей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потребительского креди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гражданина РФ (оригинал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Страховое свидетельство обязательного пенсионного страхов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тсутствии сведений в НБКИ об имеющихся кредитах(займах) других банков (организаций) необходимо предоставить кредитный договор (либо график погашения); </w:t>
            </w:r>
          </w:p>
          <w:p>
            <w:pPr>
              <w:pStyle w:val="Normal"/>
              <w:ind w:left="1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2. При сумме кредита свыше 500 000 рублей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Заявление-анкета на предоставление потребительского креди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гражданина РФ (оригинал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аховое свидетельство обязательного пенсионного страхования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имущества, принадлежащего на праве собственности (правоустанавливающие документы на недвижимость и/или автотранспорт), при наличии такового имущества.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актуальности ранее предоставленных документов на собственность, данные документы предоставлять не нужн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тсутствии сведений в НБКИ об имеющихся кредитах(займах) других банков (организаций) необходимо предоставить кредитный договор (либо график погашения). </w:t>
            </w:r>
          </w:p>
          <w:p>
            <w:pPr>
              <w:pStyle w:val="Normal"/>
              <w:ind w:left="612" w:hanging="612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i/>
                <w:color w:val="000000"/>
              </w:rPr>
              <w:t xml:space="preserve">Если заемщик состоит в официальном браке, то при сумме запрашиваемого кредита свыше 1 000’000 рублей, супругом(ой) предоставляется анкета, копия паспорта, страховое свидетельство обязательного пенсионного страхования и документы, подтверждающие его(ее) трудоустройство, платежеспособность и наличие непогашенных кредитов, а также Согласие супруга(и) на получение кредита в простой письменной форме. Если супруг(а) выступает поручителем/залогодателем, то согласие на получение кредита не требуется. </w:t>
            </w:r>
          </w:p>
          <w:p>
            <w:pPr>
              <w:pStyle w:val="Normal"/>
              <w:ind w:firstLine="27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В зависимости от социального статуса Заемщика (Созаемщика) дополнительно требу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ля моряко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достоверение личности моряка.</w:t>
            </w:r>
          </w:p>
          <w:p>
            <w:pPr>
              <w:pStyle w:val="Normal"/>
              <w:ind w:left="128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оценки кредитоспособности Заемщика (Созаемщика) предоставля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Для граждан, работающих по найму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с места работы о доходах физического лица по форме 2-НДФЛ за последние 12 месяцев, при трудоустройстве менее 12 месяцев – справка за отработанный срок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Копию трудовой книжки (титульный лист и все листы, имеющие запись), заверенную работодателем. На каждой странице ксерокопии должны быть проставлены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дпись «Копия верна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вер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ИО и должность заверител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заверител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ечать организации-работодателя.</w:t>
            </w:r>
          </w:p>
          <w:p>
            <w:pPr>
              <w:pStyle w:val="Normal"/>
              <w:ind w:left="421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ледней странице копии вместе с заверением должна быть отметка «Работает по настоящее время».</w:t>
            </w:r>
          </w:p>
          <w:p>
            <w:pPr>
              <w:pStyle w:val="Normal"/>
              <w:ind w:left="421" w:firstLine="42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>
                <w:i/>
                <w:color w:val="000000"/>
              </w:rPr>
              <w:t>Для электронных трудовых книже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яется заверенная работодателем Форма СТД-Р «Сведения о трудовой деятельности, предоставляемые работнику работодателем»;</w:t>
            </w:r>
          </w:p>
          <w:p>
            <w:pPr>
              <w:pStyle w:val="Normal"/>
              <w:ind w:left="421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яется информация - отчет по форме «Сведения о трудовой деятельности, предоставляемые из информационных ресурсов Пенсионного фонда РФ».  Данная информация выгружается из личного кабинета Госуслуг либо Пенсионного фонда (отчет должен быть выгружен в присутствии сотрудника банка и заверен им).</w:t>
            </w:r>
          </w:p>
          <w:p>
            <w:pPr>
              <w:pStyle w:val="Normal"/>
              <w:ind w:left="421" w:firstLine="425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работы Заявителя в той же организац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421" w:firstLine="4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1" w:firstLine="430"/>
              <w:jc w:val="both"/>
              <w:rPr/>
            </w:pPr>
            <w:r>
              <w:rPr/>
              <w:t xml:space="preserve">Для клиентов, получающих заработную плату на счет открытый в ЮГ-Инвестбанк (ПАО) (Зарплатный проект) предоставление справки 2-НДФЛ и заверенной копии трудовой книжки не требуется. </w:t>
            </w:r>
          </w:p>
          <w:p>
            <w:pPr>
              <w:pStyle w:val="Normal"/>
              <w:ind w:left="421" w:firstLine="430"/>
              <w:jc w:val="both"/>
              <w:rPr/>
            </w:pPr>
            <w:r>
              <w:rPr/>
              <w:t xml:space="preserve">Требование по не предоставлению справки 2-НДФЛ допускается при условии того, что Заявитель получает заработную плату на счет открытый в ЮГ-Инвестбанк (ПАО) (Зарплатный проект) в течение срока, который соответствует требованию пункта </w:t>
            </w:r>
            <w:r>
              <w:rPr>
                <w:b/>
              </w:rPr>
              <w:t>А)</w:t>
            </w:r>
            <w:r>
              <w:rPr/>
              <w:t xml:space="preserve"> Раздела 1 «Наличие трудового стажа» текущего стандар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При сумме кредита до 2 000 000  рублей </w:t>
            </w:r>
            <w:r>
              <w:rPr/>
              <w:t xml:space="preserve">допускается не предоставление справок 2-НДФЛ и заверенной копии трудовой книжки при условии подтверждения доходов </w:t>
            </w:r>
            <w:r>
              <w:rPr>
                <w:b/>
              </w:rPr>
              <w:t>Извещением о состоянии индивидуального лицевого счета застрахованного лица</w:t>
            </w:r>
            <w:r>
              <w:rPr/>
              <w:t>, которое можно получить через личный кабинет портала Госуслуги (Извещение о состояние счета в ПФР). Извещение должно содержать сведения за период, равный последним 12 календарным месяцам (указанным в Извещении) и заканчивающийся не ранее 6 календарных месяцев, предшествующих дате расчета.</w:t>
            </w:r>
          </w:p>
          <w:p>
            <w:pPr>
              <w:pStyle w:val="Normal"/>
              <w:ind w:firstLine="279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Для того, чтобы выделить из Извещения доход Заемщика за определенный период предыдущего года (например 4-й квартал или 2-е полугодие), необходимо общий доход  за предыдущий год разделить на 12 и умножить на количество месяцев в периоде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до 1 000 000 рублей:</w:t>
            </w:r>
          </w:p>
          <w:p>
            <w:pPr>
              <w:pStyle w:val="Normal"/>
              <w:numPr>
                <w:ilvl w:val="0"/>
                <w:numId w:val="5"/>
              </w:numPr>
              <w:ind w:left="563" w:hanging="360"/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  </w:t>
            </w:r>
          </w:p>
          <w:p>
            <w:pPr>
              <w:pStyle w:val="Normal"/>
              <w:numPr>
                <w:ilvl w:val="0"/>
                <w:numId w:val="5"/>
              </w:numPr>
              <w:ind w:left="56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Книгу доходов и расходов Индивидуального предпринимателя за последние 12 месяцев (с ксерокопиями титульного листа и листов анализируемого периода);</w:t>
            </w:r>
          </w:p>
          <w:p>
            <w:pPr>
              <w:pStyle w:val="Normal"/>
              <w:numPr>
                <w:ilvl w:val="0"/>
                <w:numId w:val="5"/>
              </w:numPr>
              <w:ind w:left="56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праве собственности).</w:t>
            </w:r>
          </w:p>
          <w:p>
            <w:pPr>
              <w:pStyle w:val="Normal"/>
              <w:numPr>
                <w:ilvl w:val="0"/>
                <w:numId w:val="2"/>
              </w:numPr>
              <w:ind w:left="563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осевных площадей (договор аренды и/или свидетельство о регистрации права собственности и/или выписки из ЕГРН). Данные документы не требуются для кредитов, полностью обеспеченных залогом при условии предоставления Формы 1-КФХ за предыдущий го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свыше 1 000 000 рублей:</w:t>
            </w:r>
          </w:p>
          <w:p>
            <w:pPr>
              <w:pStyle w:val="Normal"/>
              <w:numPr>
                <w:ilvl w:val="0"/>
                <w:numId w:val="3"/>
              </w:numPr>
              <w:ind w:left="563" w:hanging="425"/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3"/>
              </w:numPr>
              <w:ind w:left="563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ческая отчетность индивидуального предпринимателя по форме банка;</w:t>
            </w:r>
          </w:p>
          <w:p>
            <w:pPr>
              <w:pStyle w:val="Normal"/>
              <w:numPr>
                <w:ilvl w:val="0"/>
                <w:numId w:val="3"/>
              </w:numPr>
              <w:ind w:left="563" w:hanging="425"/>
              <w:jc w:val="both"/>
              <w:rPr/>
            </w:pPr>
            <w:r>
              <w:rPr>
                <w:color w:val="000000"/>
              </w:rPr>
              <w:t>Действующие договоры с основными контрагентами (данную информацию предоставлять не нужно, при условии отражения контрагентов и назначения платежа в выписке по р/счету);</w:t>
            </w:r>
          </w:p>
          <w:p>
            <w:pPr>
              <w:pStyle w:val="Normal"/>
              <w:numPr>
                <w:ilvl w:val="0"/>
                <w:numId w:val="3"/>
              </w:numPr>
              <w:ind w:left="563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регистрации права собственности);</w:t>
            </w:r>
          </w:p>
          <w:p>
            <w:pPr>
              <w:pStyle w:val="Normal"/>
              <w:numPr>
                <w:ilvl w:val="0"/>
                <w:numId w:val="6"/>
              </w:numPr>
              <w:ind w:left="56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осевных площадей (договор аренды и/или свидетельство о регистрации права собственности и/или выписки из ЕГРН). Данные документы не требуются для кредитов, полностью обеспеченных залогом при условии предоставления Формы 1-КФХ за предыдущий год;</w:t>
            </w:r>
          </w:p>
          <w:p>
            <w:pPr>
              <w:pStyle w:val="Normal"/>
              <w:numPr>
                <w:ilvl w:val="0"/>
                <w:numId w:val="3"/>
              </w:numPr>
              <w:ind w:left="563" w:hanging="425"/>
              <w:rPr>
                <w:color w:val="000000"/>
              </w:rPr>
            </w:pPr>
            <w:r>
              <w:rPr>
                <w:color w:val="000000"/>
              </w:rPr>
              <w:t xml:space="preserve">Справки из банков об оборотах по расчетным счетам за период не менее одного года, с помесячной разбивкой. Допускается предоставления отчета, выгруженного из мобильного приложения с обязательным наличием электронной подписи (отчет должен быть выгружен в присутствии сотрудника банка и заверен им);    </w:t>
            </w:r>
          </w:p>
          <w:p>
            <w:pPr>
              <w:pStyle w:val="Normal"/>
              <w:numPr>
                <w:ilvl w:val="0"/>
                <w:numId w:val="3"/>
              </w:numPr>
              <w:ind w:left="563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по онлайн кассе (выгруженный из личного кабинета и заверенный заемщиком) за период не менее 12 месяцев (при наличии кассового аппарата)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самозанятых: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постановке на учет в качестве налогоплательщика налога на профессиональный доход, сформированная с использованием сервиса «Мой налог» (Форма КНД 1122035).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доходах в помесячной разбивке, сформированная с использованием сервиса «Мой налог» (Форма по КНД 1122036). Справка предоставляется за последние 12 месяцев. 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роизводственных помещений (договор аренды с квитанцией об оплате арендных платежей, и/или свидетельство о праве собственност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пенсионеров:</w:t>
            </w:r>
          </w:p>
          <w:p>
            <w:pPr>
              <w:pStyle w:val="Normal"/>
              <w:ind w:left="421" w:firstLine="142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правка из государственных органов социальной защиты населения (в т.ч. органы МВД, МО, ПФ и др.) о размере назначенной пенсии или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равку о движении денежных средств по текущему счету или счету по вкладу (депозиту) брать за период не менее, чем один последний месяц, заверенную кредитным учреждением, если пенсия перечисляется на счет в банк (Если пенсия поступает на счет в ЮГ-Инвестбанк (ПАО), то данные документы не требуются).</w:t>
            </w:r>
          </w:p>
          <w:p>
            <w:pPr>
              <w:pStyle w:val="Normal"/>
              <w:ind w:left="421" w:firstLine="142"/>
              <w:jc w:val="both"/>
              <w:rPr/>
            </w:pPr>
            <w:r>
              <w:rPr/>
              <w:t>Допускается предоставлении Справки о размере пенсии и выплатах СФР на текущую дату, которую может получить Заявитель через личный кабинет портала Госуслуги  (Справка должна быть направлена на почту банка).</w:t>
            </w:r>
          </w:p>
          <w:p>
            <w:pPr>
              <w:pStyle w:val="Normal"/>
              <w:ind w:left="421" w:firstLine="283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, при условии актуальности ранее предоставленных сведений о пенс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128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моряков (работающим под иностранными флагами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опия действующего контракта на рейс вместе с копией на русском языке вместе с оригиналом, либо справка крюинговой компании о намерении заключить контракт с указанием должности, срока предполагаемого контракта и оплаты труда, с последующим предоставлением контрак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анее выполненные контракты (не менее двух), справки о стаже несения вахты с предыдущих рейсов, вместе с копией на русском языке, либо «мореходную книжку» (содержащую сведения о судовладельце, служебном положении на судне, дату начала и окончания работы на судне; сведения о каждом рейсе должны быть заверены подписями уполномоченных лиц (капитана) и судовыми печатями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ыписка по счетам в Банке, по которым проходило зачисление заработной платы по ранее выполненным контракта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оглашение о заранее данном акцепте на списание денежных средств с банковских счетов заемщика открытых в других банках по требованию </w:t>
            </w:r>
            <w:r>
              <w:rPr/>
              <w:t>ЮГ-Инвестбанк (ПАО)</w:t>
            </w:r>
            <w:r>
              <w:rPr>
                <w:color w:val="000000"/>
              </w:rPr>
              <w:t xml:space="preserve"> (кредитора) либо предоставлении копии заявления работодателю о переводе заработной платы</w:t>
            </w:r>
            <w:r>
              <w:rPr>
                <w:color w:val="FF0000"/>
              </w:rPr>
              <w:t xml:space="preserve"> </w:t>
            </w:r>
            <w:r>
              <w:rPr/>
              <w:t>на</w:t>
            </w:r>
            <w:r>
              <w:rPr>
                <w:color w:val="FF0000"/>
              </w:rPr>
              <w:t xml:space="preserve"> </w:t>
            </w:r>
            <w:r>
              <w:rPr/>
              <w:t>счета открытые в ЮГ-Инвестбанк (ПАО)</w:t>
            </w:r>
          </w:p>
          <w:p>
            <w:pPr>
              <w:pStyle w:val="Normal"/>
              <w:ind w:left="421" w:firstLine="142"/>
              <w:jc w:val="both"/>
              <w:rPr/>
            </w:pPr>
            <w:r>
              <w:rPr/>
              <w:t xml:space="preserve">  </w:t>
            </w:r>
            <w:r>
              <w:rPr/>
              <w:t xml:space="preserve">Соглашение о заранее данном акцепте может не предоставляется в следующих случаях: </w:t>
            </w:r>
          </w:p>
          <w:p>
            <w:pPr>
              <w:pStyle w:val="Normal"/>
              <w:ind w:left="421" w:firstLine="142"/>
              <w:jc w:val="both"/>
              <w:rPr>
                <w:i/>
                <w:i/>
                <w:color w:val="000000"/>
              </w:rPr>
            </w:pPr>
            <w:r>
              <w:rPr/>
              <w:t xml:space="preserve">  </w:t>
            </w:r>
            <w:r>
              <w:rPr/>
              <w:t>При предоставлении поручительства супруги – в случае если Заемщик состоит в официальном браке;</w:t>
            </w:r>
          </w:p>
          <w:p>
            <w:pPr>
              <w:pStyle w:val="Normal"/>
              <w:ind w:left="421" w:firstLine="142"/>
              <w:rPr/>
            </w:pPr>
            <w:r>
              <w:rPr/>
              <w:t xml:space="preserve">  </w:t>
            </w:r>
            <w:r>
              <w:rPr/>
              <w:t>При предоставлении поручительства третьего лица – в случае если Заемщик не состоит в официальном браке. При этом третье лицо принимается Банком в качестве Поручителя при отсутствии у него отрицательной кредитной истории.</w:t>
            </w:r>
          </w:p>
          <w:p>
            <w:pPr>
              <w:pStyle w:val="Normal"/>
              <w:ind w:left="421" w:firstLine="142"/>
              <w:jc w:val="both"/>
              <w:rPr>
                <w:color w:val="000000"/>
              </w:rPr>
            </w:pPr>
            <w:r>
              <w:rPr/>
              <w:t>Соглашение о заранее данном акцепте, поручительство супруги или любых третьих лиц можно не предоставлять при сумме кредита не превышающих 1 000 000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При расчете платежеспособности Заемщика (Созаемщика) дополнительно к доходу Заемщика (Созаемщика) по основному месту работы могут приниматься следующие доход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Доход супруги (а) Заемщика по основному месту рабо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Доходы Заемщика (Созаемщика) по другому месту работы, если стаж работы по совместительству превышает 1 год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Доходы, полученные Заемщиком (Созаемщиком) от занятий частной практико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Сумму пенсии, назначенной Заемщику (Созаемщику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социальные выплаты – назначенные пожизненно, либо на срок не менее срока кредитов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от сдачи в аренду имущества, при условии наличия правоустанавливающих документов на переданное в аренду имущество, договора аренды, и документов, подтверждающих факт передачи денежных средств, либо налоговой декларации.</w:t>
            </w:r>
          </w:p>
          <w:p>
            <w:pPr>
              <w:pStyle w:val="Normal"/>
              <w:ind w:left="133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firstLine="25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ы, предоставляемые по рефинансируемым кредита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я рефинансируемого кредитного договора и договоров обеспечения (при их наличии); 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Информация о реквизитах текущего счета для перечисления средств в погашение кредита. Данная информация предоставляется Заявителем и содержится либо в предоставленном кредитном договоре либо в мобильном приложении Заявителя (Скриншот с информацией должен быть выгружен в присутствии сотрудника банка и заверен им).</w:t>
            </w:r>
          </w:p>
          <w:p>
            <w:pPr>
              <w:pStyle w:val="Style17"/>
              <w:ind w:left="421" w:hanging="142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В течение одно месяца с момента выдачи кредита (два месяца - для рефинансируемых кредитных карт) Заемщик обязан: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>Предоставить справку из банка-кредитора о полном погашении рефинансированного кредита (при отсутствии данной информации в Бюро кредитных историй и Мобильном приложении банка-кредитора).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ind w:left="70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Банк имеет право при необходимости запрашивать дополнительные документы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.SFUI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зменен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9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eastAsia="Times New Roman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eastAsia="Times New Roman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5:00Z</dcterms:created>
  <dc:creator>GolovkoA</dc:creator>
  <dc:description/>
  <cp:keywords/>
  <dc:language>en-US</dc:language>
  <cp:lastModifiedBy>Станислав Николаевич Бухтин</cp:lastModifiedBy>
  <cp:lastPrinted>2023-08-18T09:38:00Z</cp:lastPrinted>
  <dcterms:modified xsi:type="dcterms:W3CDTF">2025-08-05T05:21:00Z</dcterms:modified>
  <cp:revision>241</cp:revision>
  <dc:subject/>
  <dc:title>Неотложные нужды</dc:title>
</cp:coreProperties>
</file>