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32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ЮГ-Инвестбанк (ПА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>В Десяточку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целевой, с обеспечение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>, при условии наличия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</w:rPr>
              <w:t>Предметом кредитования (цель кредита)</w:t>
            </w:r>
            <w:r>
              <w:rPr>
                <w:color w:val="000000"/>
              </w:rPr>
              <w:t xml:space="preserve"> является приобретение  жилой недвижимости в многоэтажном жилом доме, расположенном  по адресу: </w:t>
            </w:r>
            <w:r>
              <w:rPr>
                <w:bCs/>
              </w:rPr>
              <w:t xml:space="preserve">  г. Приморско-Ахтарск, ул.Мира,151  /  50 лет Октября,26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заемщиков не должно превышать 3 (трех) человек, созаемщиком может выступать любое физическое лицо, имеющее официально подтвержденный доход;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емщик состоит в официальном браке, то супруг (га) в обязательном порядке выступает созаемщиком не зависимо от его платежеспособност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по размеру собственных средств отсутствует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от 1 до 120-ти месяцев,  ограничивается 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от 500’000 до 10’000’000  рублей; рубли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left="143" w:firstLine="141"/>
              <w:jc w:val="both"/>
              <w:rPr/>
            </w:pPr>
            <w:r>
              <w:rPr>
                <w:b/>
              </w:rPr>
              <w:t>Ключевая ставка ЦБ РФ</w:t>
            </w:r>
            <w:r>
              <w:rPr/>
              <w:t xml:space="preserve"> ЦБ РФ, действующая на момент принятия решения о предоставлении кредита.</w:t>
            </w:r>
          </w:p>
          <w:p>
            <w:pPr>
              <w:pStyle w:val="Normal"/>
              <w:ind w:left="143" w:firstLine="141"/>
              <w:jc w:val="both"/>
              <w:rPr/>
            </w:pPr>
            <w:r>
              <w:rPr/>
              <w:t xml:space="preserve">Полная стоимость кредита рассчитывается в день обращения заявителя и зависит от размера Ключевой ставки ЦБ РФ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</w:t>
            </w:r>
          </w:p>
          <w:p>
            <w:pPr>
              <w:pStyle w:val="Normal"/>
              <w:ind w:left="360" w:hanging="195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 в безналичной форме путем зачисления денежных средств на банковский счет Заемщика открытого в ЮГ-Инвестбанк (ПАО). Окончательный расчет между Заемщиком и Продавцом объекта недвижимости происходит путем безналичного перечисления денежных средств с банковского счета Заемщика на счет Продавца открытого в ЮГ-Инвестбанк (ПАО). Комиссия за перечисление денежных средств в рамках ипотечной сделки не взимается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 счет Заемщика  ЮГ-Инвестбанк (ПАО) через кассу 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</w:p>
          <w:p>
            <w:pPr>
              <w:pStyle w:val="Normal"/>
              <w:ind w:left="449" w:hanging="284"/>
              <w:jc w:val="both"/>
              <w:rPr/>
            </w:pPr>
            <w:r>
              <w:rPr>
                <w:color w:val="000000"/>
              </w:rPr>
              <w:t xml:space="preserve">Залог  приобретаемой жилой недвижимости в многоэтажном жилом доме, расположенном по адресу </w:t>
            </w:r>
            <w:r>
              <w:rPr>
                <w:bCs/>
              </w:rPr>
              <w:t>г.Приморско-Ахтарск, ул.Мира,151  /  50 лет Октября,26.</w:t>
            </w:r>
          </w:p>
          <w:p>
            <w:pPr>
              <w:pStyle w:val="Normal"/>
              <w:ind w:left="449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по оценке  Банка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6" w:firstLine="2"/>
              <w:jc w:val="both"/>
              <w:rPr/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услугах, которые заемщик обязан получить в связи с кредитным договором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трахование: Страхование объекта залога не требуется.</w:t>
            </w:r>
          </w:p>
          <w:p>
            <w:pPr>
              <w:pStyle w:val="Style16"/>
              <w:ind w:left="136" w:right="0" w:firstLine="2"/>
              <w:jc w:val="both"/>
              <w:rPr/>
            </w:pPr>
            <w:r>
              <w:rPr/>
              <w:t>Отчет об оценке предмета залога не требуетс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 случае нарушения условий кредитного договора о  страховании зало</w:t>
            </w:r>
            <w:r>
              <w:rPr>
                <w:color w:val="000000"/>
              </w:rPr>
              <w:t xml:space="preserve">га </w:t>
            </w:r>
            <w:r>
              <w:rPr/>
              <w:t>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color w:val="C5000B"/>
                <w:sz w:val="16"/>
                <w:szCs w:val="16"/>
              </w:rPr>
            </w:pPr>
            <w:r>
              <w:rPr>
                <w:color w:val="C5000B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 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 иски рассматриваются 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 оценки благонадежности и платежеспособности Заемщика, Созаемщика (при наличии), а также стоимости предмета залог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емщик вправе отказаться от получения кредита  полностью или частично, уведомив об этом кредитор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окументы  необходимые  для  рассмотрения 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ом и Созаемщиком: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</w:t>
            </w:r>
          </w:p>
          <w:p>
            <w:pPr>
              <w:pStyle w:val="Normal"/>
              <w:ind w:left="568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дополнительно требу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1288" w:hanging="10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26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6" w:firstLine="4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26" w:firstLine="4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6" w:firstLine="42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0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7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/>
              <w:t xml:space="preserve">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/>
              <w:t xml:space="preserve">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/>
              <w:t xml:space="preserve">  </w:t>
            </w: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счете платежеспособности Заемщика (Созаемщика), дополнительно  к доходу Заемщика (Созаемщика) по основному месту работы могут приниматься 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Заемщиком (Созаемщика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Заемщиком (Созаемщико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у пенсии,  назначенной Заемщику (Созаемщик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а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Заемщиком (Созаемщика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едоставленных документов в объеме предусмотренном в разделе V настоящих стандартов (подраздел «Документы, предоставляемые  Заемщиком, Созаемщиком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При условии принятия положительного решения кредитной комиссией о выдаче кредита, Заемщик  и Продавец объекта недвижимости в подразделении банка оформляют договор купли-продажи (по форме банка), и осуществляют передачу первоначального взноса (при его наличии) в безналичной форме путем перевода без открытия банковского счета на счет Продавца, открытого в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формления договора купли-продажи кредитующим подразделением банка оформляются кредитный договор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кредитного договора, Заемщик совместно с Продавцом недвижимости и представителем банка передают документы в отделение Федеральной службы государственной регистрации, кадастра и картографии для регистрации перехода права собственности и залога в силу закона в порядке определенном Федеральным Законом Р.Ф. №122-ФЗ от 21.07.1997 г.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егистрации перехода права собственности на приобретаемую жилую недвижимость с ипотекой в силу закона в отделении Федеральной службы государственной регистрации кадастра и картографии происходит процедура выдачи кредита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421" w:hanging="2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3:00Z</dcterms:created>
  <dc:creator>GolovkoA</dc:creator>
  <dc:description/>
  <cp:keywords/>
  <dc:language>en-US</dc:language>
  <cp:lastModifiedBy>Станислав Николаевич Бухтин</cp:lastModifiedBy>
  <cp:lastPrinted>2019-01-10T07:36:00Z</cp:lastPrinted>
  <dcterms:modified xsi:type="dcterms:W3CDTF">2024-06-14T14:39:00Z</dcterms:modified>
  <cp:revision>50</cp:revision>
  <dc:subject/>
  <dc:title>Неотложные нужды</dc:title>
</cp:coreProperties>
</file>