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32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ниверсальная лицензия№ 2772 от 06.02.2020г.  г. Краснодар ул. Красная д.113 тел.  </w:t>
            </w:r>
            <w:r>
              <w:rPr>
                <w:b/>
                <w:color w:val="000000"/>
                <w:sz w:val="20"/>
                <w:szCs w:val="18"/>
              </w:rPr>
              <w:t>(861)253-84-42</w:t>
            </w:r>
          </w:p>
          <w:p>
            <w:pPr>
              <w:pStyle w:val="Heading1"/>
              <w:numPr>
                <w:ilvl w:val="0"/>
                <w:numId w:val="0"/>
              </w:numPr>
              <w:ind w:left="928" w:hanging="0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1288" w:hanging="0"/>
              <w:jc w:val="left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              </w:t>
            </w:r>
            <w:r>
              <w:rPr>
                <w:color w:val="000000"/>
                <w:sz w:val="32"/>
                <w:szCs w:val="32"/>
                <w:lang w:val="ru-RU"/>
              </w:rPr>
              <w:t>«</w:t>
            </w:r>
            <w:r>
              <w:rPr>
                <w:color w:val="000000"/>
                <w:sz w:val="40"/>
                <w:lang w:val="ru-RU"/>
              </w:rPr>
              <w:t>ЗАЛОГ НЕДВИЖИМОСТИ</w:t>
            </w:r>
            <w:r>
              <w:rPr>
                <w:color w:val="000000"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отребительского кредита  - с обеспеч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обеспечения недвижимого имущества, полностью покрывающего размер запрашиваемого кредита;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поручительство наследника без подтверждения доходов (при наличии).</w:t>
            </w:r>
          </w:p>
          <w:p>
            <w:pPr>
              <w:pStyle w:val="Normal"/>
              <w:ind w:left="92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460" w:hanging="284"/>
              <w:rPr/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 не менее 4 месяцев;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Место нахождение закладываемого имущества ограничивается районами, в которых Банк осуществляет кредитование населен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10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на 6, 12, 18, 24, 30, 36, 42, 48, 54, 60, 72, 84, 96, 108, 120 месяцев, по выбору клиента),  ограничивается  возрастом Заемщика (Созаемщика)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>: от 500 000 до 10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00 000  рублей. Сумма кредита должна быть не менее 30% от рыночной стоимости закладываемого имущества.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ная ставка по кредиту: 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2,9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,88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>- для кредитов на срок от 1 года до 5 лет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4,9 % годовых. </w:t>
            </w:r>
          </w:p>
          <w:p>
            <w:pPr>
              <w:pStyle w:val="Normal"/>
              <w:ind w:left="56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стоимость кредита составляет: 24,876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5 до 7 лет (включительно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4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,3</w:t>
            </w: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от 7 лет до 10 лет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536" w:firstLine="27"/>
              <w:jc w:val="both"/>
              <w:rPr/>
            </w:pPr>
            <w:r>
              <w:rPr>
                <w:color w:val="000000"/>
              </w:rPr>
              <w:t xml:space="preserve">25,9 % годовых. </w:t>
            </w:r>
          </w:p>
          <w:p>
            <w:pPr>
              <w:pStyle w:val="Normal"/>
              <w:ind w:left="563" w:hanging="0"/>
              <w:jc w:val="both"/>
              <w:rPr/>
            </w:pP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,</w:t>
            </w:r>
            <w:r>
              <w:rPr>
                <w:color w:val="000000"/>
              </w:rPr>
              <w:t>899%.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1" w:hanging="431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от 22,885% до 25,899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ого в ЮГ-Инвестбанк (ПАО)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Периодичность платежей Заемщика при возврате кредита, уплате процентов: </w:t>
            </w:r>
            <w:r>
              <w:rPr>
                <w:color w:val="000000"/>
              </w:rPr>
              <w:t>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Путем внесения наличных денежных средств на банковский  счет Заемщика  ЮГ-Инвестбанк (ПАО) через кассу  банка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60" w:hanging="284"/>
              <w:jc w:val="both"/>
              <w:rPr>
                <w:color w:val="C5000B"/>
              </w:rPr>
            </w:pPr>
            <w:r>
              <w:rPr>
                <w:b/>
                <w:color w:val="000000"/>
              </w:rPr>
              <w:t xml:space="preserve">Способы обеспечения обязательств по кредитному договору: </w:t>
            </w:r>
            <w:r>
              <w:rPr/>
              <w:t>залог недвижимост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В обеспечение кредита принимаются следующие объекты недвижимости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 с земельным участком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ч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гар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ерческая недвижимо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 сельхоз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емельные участки для индивидуального строительства, без строительных объектов на ни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Если Заемщик находится в официальном браке, то в обязательном порядке предоставляется дополнительное обеспечение – поручительство супруга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вая стоимость определяется как 70% от рыночной стоимости закладываемого объекта, при этом максимальный лимит кредита не может превышать залоговую стоимость предложенного обеспечения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Если сумма запрашиваемого кредита превышает залоговую стоимость, то кредитование возможно, но необходимо дополнительное обеспечение и/или поручительство физического лица (не более трех человек) с совокупной платежеспособностью достаточной для обслуживания необеспеченной части кредита.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Залогодателем могут выступать как Заемщик, так и третьи лица (не более шести человек), с постоянной регистрацией РФ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ередаваться в залог может только целый объект. Доля в праве общей долевой собственности может являться предметом сделки только, если все совладельцы выступят Залогодателями одновременно (не более шести человек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Залогодатель находится в официальном браке, то в обязательном порядке предоставляется согласие супруга на предоставление залога (в нотариальной форме), либо брачный договор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 залога должен быть подключен к электрическим, паровым или газовым системам отопления, обеспечивающим подачу тепла на всю его жилую площадь, либо автономную систему жизнеобеспечения (для объектов жилой недвижимости)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Здания и сооружения, передаваемые в залог не должны и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но произведенных переустройств, перепланировок, либо должны быть предоставлены документы, подтверждающие легализацию перепланировки. При этом допускается наличие несущественных перепланировок, степень существенности которых определяется Банк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 физического износа согласно технического паспорта более 50%.</w:t>
            </w:r>
          </w:p>
          <w:p>
            <w:pPr>
              <w:pStyle w:val="Normal"/>
              <w:ind w:left="421" w:hanging="421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Здание, в котором расположен предмет залога, должно отвечать следующим условиям и требования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находится в аварий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состоять на учете по постановке на капитальный ремон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иметь железобетонный, каменный или кирпичный фундамент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 являться памятником архитектуры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Предмет залога должен быть свободен от любых прав третьих лиц (в том числе не обременен сервитутом (ограничение прав пользования) и предыдущей ипотекой. В отношении предмета ипотеки не должны быть заключены/подписаны какие-либо договоры, в том числе предварительные, направленные на его отчуждение третьим лицам. Третьи лица не должны предъявлять никаких требований в отношении предмета ипотеки, в том числе иски об аресте или обращения взыскания на предмет ипотеки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На основании предоставленных документов на недвижимость, Банк проводит андеррайтинг Заемщика и предложенного в залог недвижимого имущества, по итогом которого составляется письменное заключение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тяжении всего срока кредитования Банк осуществляет проверку сохранности и технического состояния заложенного имущества, о чем составляется акт по форме Банк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нформация об иных договорах, которые Заемщик обязан заключить и/или иных </w:t>
            </w:r>
          </w:p>
          <w:p>
            <w:pPr>
              <w:pStyle w:val="Normal"/>
              <w:ind w:left="460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ах, которые Заемщик обязан получить в связи с кредитным договором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емщик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бязан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заключить договор страхования заложенного недвижимого имущества по риску: ущерб, уничтожение, титул</w:t>
            </w:r>
            <w:r>
              <w:rPr>
                <w:color w:val="000000"/>
                <w:lang w:eastAsia="ru-RU"/>
              </w:rPr>
              <w:t xml:space="preserve"> при выборе кредита,  условия получения которого предусматривают страхование залог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>При осуществлении страхования оформляется страховой полис и дополнение к нему (договор страхования),  оформленного Заемщиком и Страховщиком  (страховые компании, аккредитованные в ЮГ-Инвестбанк (ПАО)) на сумму не менее суммы Кредита и процентов за его пользование в течении договора страхования, предусматривающего защиту от риска разрушения, а также страхование титула, в соответствии с которым при наступлении страхового случая Банк получает возмещение в размере имеющейся задолженности по кредиту, которое направляется на погашение обязательств по кредитному договору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/>
              <w:t xml:space="preserve">Выполнение данного условия влияет на размер годовой процентной ставки по кредиту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10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ключевой ставки Банка России на дату заключения кредитного договора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Нарушение сроков уплаты процентов за пользование кредитом</w:t>
            </w:r>
            <w:r>
              <w:rPr>
                <w:color w:val="000000"/>
              </w:rPr>
              <w:t xml:space="preserve"> – на сумму неуплаченных процентов начисляются проценты в размере ключевой ставки Банка России на дату заключения кредитного договора.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  <w:r>
              <w:rPr/>
              <w:t xml:space="preserve"> 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</w:rPr>
              <w:t>В случае нарушения условий кредитного договора о страховании зало</w:t>
            </w:r>
            <w:r>
              <w:rPr/>
              <w:t>га процентная ставка по кредиту увеличивается на 2 (два) процента годовых до даты представления документов по страхованию предмета залога на новый период.</w:t>
            </w:r>
          </w:p>
          <w:p>
            <w:pPr>
              <w:pStyle w:val="Normal"/>
              <w:ind w:left="10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/>
                <w:color w:val="000000"/>
                <w:sz w:val="26"/>
                <w:szCs w:val="26"/>
              </w:rPr>
              <w:t>ПОДСУДНОСТЬ СПОРОВ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, Созаемщика и Поручителя (при наличии), а также стоимости закладываемого имущества;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кредитора до истечения установленного договором срока его предоставл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трицательного результат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: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А) для Заемщика (Созаемщика и Поручителя):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траховое свидетельство обязательного пенсионного страх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(оригинал);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;</w:t>
            </w:r>
          </w:p>
          <w:p>
            <w:pPr>
              <w:pStyle w:val="Normal"/>
              <w:ind w:left="431" w:firstLine="141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Б) для Залогодателя: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заключении брака (расторжении брака), при наличии брач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/>
            </w:pPr>
            <w:r>
              <w:rPr>
                <w:color w:val="000000"/>
              </w:rPr>
              <w:t xml:space="preserve">Согласие супруга на заключение договора ипотеки с ЮГ-Инвестбанк (ПАО), если закладываемое имущество было приобретено во время брака (нотариально удостоверенный   оригинал);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85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Залогодателя по форме Приложения к настоящему стандарту о его дееспособности.</w:t>
            </w:r>
          </w:p>
          <w:p>
            <w:pPr>
              <w:pStyle w:val="Normal"/>
              <w:ind w:left="165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предоставлении в залог квартиры, домовладения, гаража и коммерческого помещения,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видетельство о государственной регистрации права (свидетельство о праве собственности на недвижимое имущество)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равоустанавливающие документы на недвижимое имущество (договор купли - продажи, договор дарения, мены, а так же иные документы указанные в свидетельстве о регистрации права либо правовой выписке из ЕГРН, как документы-основания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Технический паспорт недвижимого имущества с поэтажным планом и экспликацией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адастровый паспорт помещения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 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>Справка об отсутствии  задолженности по капитальному ремонту либо документы подтверждающие отсутствие задолженности по капитальному ремонту (например  последняя оплаченная квитанция  по услугам, где отражена задолженность по капремонту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/>
              <w:t xml:space="preserve">Заявление (по форме Банка) содержащее информацию </w:t>
            </w:r>
            <w:r>
              <w:rPr>
                <w:color w:val="000000"/>
              </w:rPr>
              <w:t xml:space="preserve">зарегистрированных по адресу лицах с заверением подписи собственника нотариусом </w:t>
            </w:r>
            <w:r>
              <w:rPr/>
              <w:t xml:space="preserve">либо </w:t>
            </w:r>
            <w:r>
              <w:rPr>
                <w:color w:val="000000"/>
              </w:rPr>
              <w:t>выписка из лицевого счета квартиросъемщика с указанием информации о прописанных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;</w:t>
            </w:r>
          </w:p>
          <w:p>
            <w:pPr>
              <w:pStyle w:val="Normal"/>
              <w:ind w:left="421" w:hanging="142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Документы на земельный участок, являющийся предметом залога, либо на котором находится объект недвижимости передаваемый в залог:</w:t>
            </w:r>
          </w:p>
          <w:p>
            <w:pPr>
              <w:pStyle w:val="Normal"/>
              <w:numPr>
                <w:ilvl w:val="0"/>
                <w:numId w:val="3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лагаемого в залог недвижимого имущества, подписанный собственником, с указанием: наименования, кадастрового номера, площади и адреса объ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права на земельный участок  либо первичная правовая выписка из ЕГРН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Правоустанавливающие документы на земельный участок (зем. участок должен быть оформлен в органах Управления Федеральной регистрационной службы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земельный участок предоставлен на правах аренды, договор обязательно должен предусматривать право арендатора на передачу права аренды указанного участка в залог. При этом срок договора должен быть не менее срока обязательства, вытекающего из кредитно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Кадастровый план земельного участка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Выписка ЕГРН не старше 2-х недель, полученная Залогодателем в Росреестре (оригинал) либо через сервис Госуслуги (электронная версия подтвержденная цифровой подпись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 </w:t>
            </w:r>
            <w:r>
              <w:rPr>
                <w:b/>
                <w:color w:val="000000"/>
                <w:u w:val="single"/>
              </w:rPr>
              <w:t>может потребовать</w:t>
            </w:r>
            <w:r>
              <w:rPr>
                <w:color w:val="000000"/>
              </w:rPr>
              <w:t xml:space="preserve"> Отчет об оценке недвижимого имущества, подготовленный независимой оценочной компанией (оригинал).</w:t>
            </w:r>
          </w:p>
          <w:p>
            <w:pPr>
              <w:pStyle w:val="Normal"/>
              <w:ind w:left="43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31" w:hanging="0"/>
              <w:rPr/>
            </w:pPr>
            <w:r>
              <w:rPr>
                <w:i/>
                <w:color w:val="000000"/>
              </w:rPr>
              <w:t>Для ускорения рассмотрения кредитной заявки Залогодатель вправе самостоятельно предоставить в банк выписку из ЕГРН по закладываемым объектам недвижимос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 и Поручителя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 и Поручителя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431" w:firstLine="284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431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431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705" w:hanging="44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ind w:left="715" w:right="0" w:hanging="284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suppressAutoHyphens w:val="false"/>
              <w:ind w:left="7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3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31" w:firstLine="142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31" w:firstLine="142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Соглашение о заранее данном акцепте на списание денежных средств с банковских счетов заемщика открытых в других банках по требованию ЮГ-Инвестбанк (ПАО)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89" w:firstLine="142"/>
              <w:jc w:val="both"/>
              <w:rPr/>
            </w:pPr>
            <w:r>
              <w:rPr/>
              <w:t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3" w:hanging="142"/>
              <w:rPr/>
            </w:pPr>
            <w:r>
              <w:rPr>
                <w:color w:val="000000"/>
              </w:rPr>
              <w:t>При расчете платежеспособности Заемщика (Созаемщика и Поручителя), дополнительно к доходу Заемщика (Созаемщика и Поручителя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занятий частной практикой (трудоустройство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Доходы, полученные Заемщиком (Созаемщиком и Поручителем) от предпринимательской деятельности (деятельность не менее 1 года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rPr/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15" w:hanging="284"/>
              <w:jc w:val="both"/>
              <w:rPr/>
            </w:pPr>
            <w:r>
              <w:rPr>
                <w:color w:val="000000"/>
              </w:rPr>
              <w:t>Доходы, получаемые Заемщиком (Созаемщиком и Поручителем)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72" w:hanging="97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На основании предоставленных документов в объеме предусмотренном в разделе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настоящих стандартов (подраздел «Документы, предоставляемые Заемщиком, Созаемщиком и Поручителями») проводится андеррайтинг Заемщика (оценка личности и платежеспособности Заемщика и Поручителей);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 xml:space="preserve">При наличии положительного решения по андеррайтингу Заемщика, Заявитель предоставляет документы на закладываемый объект недвижимости для проведения андеррайтинга объекта (правовая оценка и оценка ликвидности предложенного в залог объекта), по документам перечисленным в разделе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настоящих стандартов, подраздел «Документы, предоставляемые Залогодателем»;</w:t>
            </w:r>
          </w:p>
          <w:p>
            <w:pPr>
              <w:pStyle w:val="Normal"/>
              <w:ind w:left="279" w:hanging="14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положительного заключения андеррайтинга объекта, заявка передается на рассмотрение в кредитный комитет Банка.</w:t>
            </w:r>
          </w:p>
          <w:p>
            <w:pPr>
              <w:pStyle w:val="Normal"/>
              <w:ind w:left="279" w:hanging="141"/>
              <w:jc w:val="both"/>
              <w:rPr/>
            </w:pPr>
            <w:r>
              <w:rPr>
                <w:color w:val="000000"/>
              </w:rPr>
              <w:t>При принятии решения кредитного комитета Банка о выдаче кредита с Заявителем оформляется кредитный договор и договора обеспечения;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79" w:hanging="141"/>
              <w:jc w:val="both"/>
              <w:rPr/>
            </w:pPr>
            <w:r>
              <w:rPr>
                <w:color w:val="000000"/>
              </w:rPr>
              <w:t xml:space="preserve">Выдача кредита производится, после регистрации договора ипотеки в отделении федеральной службы государственной регистрации кадастра и картографии  </w:t>
            </w:r>
          </w:p>
          <w:p>
            <w:pPr>
              <w:pStyle w:val="Normal"/>
              <w:ind w:left="421" w:hanging="28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Изменен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36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1:00Z</dcterms:created>
  <dc:creator>GolovkoA</dc:creator>
  <dc:description/>
  <cp:keywords/>
  <dc:language>en-US</dc:language>
  <cp:lastModifiedBy>Станислав Николаевич Бухтин</cp:lastModifiedBy>
  <cp:lastPrinted>2023-08-18T09:34:00Z</cp:lastPrinted>
  <dcterms:modified xsi:type="dcterms:W3CDTF">2024-10-28T13:18:00Z</dcterms:modified>
  <cp:revision>179</cp:revision>
  <dc:subject/>
  <dc:title>Неотложные нужды</dc:title>
</cp:coreProperties>
</file>