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редит на предпринима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Фермер-обор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Цель кредита -  на выполнение посевных рабо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занятости: </w:t>
            </w:r>
            <w:r>
              <w:rPr>
                <w:color w:val="000000"/>
                <w:u w:val="single"/>
              </w:rPr>
              <w:t>индивидуальный предприниматель, занятый сельским хозяйств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сфере растениеводства,</w:t>
            </w:r>
            <w:r>
              <w:rPr>
                <w:color w:val="000000"/>
              </w:rPr>
              <w:t xml:space="preserve"> со сроком ведения деятельности не менее 1 года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Кредиты предоставляются Заемщикам, не имеющим отрицательной кредитной истории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Обязательное открытие расчетного счета в ЮГ-Инвестбанк (ПАО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е подтверждение целевого использования кредита.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Ведение бизнеса на территории присутствия Бан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</w:rPr>
              <w:t>Цель кредита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Пополнение оборотных средств: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проведение сезонных полевых работ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уплата страховых взносов при страховании сельскохозяйственной продукции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другие цели, связанные с необходимостью финансирования текущих потребностей и попадающие под субсидирование федеральных и краевых программ по поддержке сельхозпроизводите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- для кредитов без обеспечения и обеспеченных поручительством физических лиц сумма от 10 000 до 15 000 000  рублей. Максимальная сумма кредита устанавливается для каждого заемщика индивидуально в рамках указанного лимита по результатам оценки его финансового состояния. Ограничение суммы кредита: с учетом суммы запрашиваемого кредита, совокупная задолженность по ранее полученным беззалоговым кредитам и кредитам, обеспеченным поручительством, в ЮГ-Инвестбанк (ПАО) не должна превышать установленной максимальной суммы кредита для заемщика.</w:t>
            </w:r>
          </w:p>
          <w:p>
            <w:pPr>
              <w:pStyle w:val="P1"/>
              <w:ind w:left="279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sz w:val="16"/>
                      <w:szCs w:val="16"/>
                    </w:rPr>
                    <w:t>имуществ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(объектов недвижимости (за исключением единственного жилья), транспорта, специальной и сельскохозяйственной техники)</w:t>
                  </w:r>
                  <w:r>
                    <w:rPr>
                      <w:sz w:val="16"/>
                      <w:szCs w:val="16"/>
                    </w:rPr>
                    <w:t>, ориентировочная рыночная стоимость которого за минусом остатков по всем действующим кредитам, займам и лизингу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автотранспорта и сельскохозяйственной техники от 1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недвижимости от  500 000 до 10 000 000 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1 год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 месяцев, по выбору клиента),  ограничивается  возрастом Заемщика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Процентная ставка по кредиту определяется как расчетная процентная ставка по потребительским минус 1 процента годовых </w:t>
            </w:r>
            <w:r>
              <w:rPr/>
              <w:t xml:space="preserve">и уменьшенная на установленные скидки к процентным ставкам по кредитам в соответствии с </w:t>
            </w:r>
            <w:r>
              <w:rPr>
                <w:color w:val="000000"/>
              </w:rPr>
              <w:t xml:space="preserve">«Порядком классификации заемщиков в рамках стандартов потребительского кредитования в </w:t>
            </w:r>
            <w:r>
              <w:rPr/>
              <w:t xml:space="preserve">ЮГ-Инвестбанк (ПАО) (за исключением скидок за приобретение тарифных пакетов по РКО «Перспектива»). </w:t>
            </w:r>
            <w:r>
              <w:rPr>
                <w:color w:val="000000"/>
              </w:rPr>
              <w:t>Дополнительно устанавливаются скидки к процентной ставке в  зависимости от подключения заемщика к тарифным пакетам по РКО и обеспечения проведения оборотов денежных средств по расчетному счету в ЮГ-Инвестбанк (ПАО):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34"/>
              <w:gridCol w:w="2835"/>
              <w:gridCol w:w="2552"/>
              <w:gridCol w:w="2434"/>
            </w:tblGrid>
            <w:tr>
              <w:trPr>
                <w:trHeight w:val="51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змер скидки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словия для применения скидк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Штраф за невыполнение условия по оборотам и подключению к тарифному пакету в конкретном месяц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5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ключение к тарифному пакету «Перспектива-Бизнес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лайт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3 000 тыс. рублей в год*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+ 2 % годовых к процентной ставке по кредиту в следующем месяце (начиная с 1 числа месяца, следующего за месяцем, в котором не выполнялись условия применения скидок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одключение к тарифному пакету «Перспектива-Бизнес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12 000 тыс. рублей в год*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 учетом сезонности, по согласованию между банком и заемщиком определяются месяцы, в которые должен пройти указанный годовой оборот (не менее, чем 4 месяца в год равными долями).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нимально возможная ставка по кредиту после применения скидок составляет 23,9% годовых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В случае  нецелевого использования Кредита или не подтверждения Заемщиком целевого использования Кредита  базовая часть  ставки по Кредиту  устанавливается в размере процентной ставки, установленный  на дату подписания договора плюс 5% (пять) процентов годовых.   Базовая часть ставки подлежит изменению начиная с даты выдачи кредита. Банк производит перерасчет процентов за пользование Кредитом,   в связи с изменением базовой части процентной ставки,  не позднее 10  (десяти) банковских дней с даты установления факта нецелевого использования Кредита или истечения срока на предоставление Заемщиком документов, подтверждающих целевое использование Кредита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расчетны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погашение основного долга ежемесячно равными долями в течение срока действия кредитного договора, уплата процентов ежемесячно в соответствии с графиком погашения креди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индивидуальной основе: о</w:t>
            </w:r>
            <w:r>
              <w:rPr>
                <w:color w:val="000000"/>
              </w:rPr>
              <w:t xml:space="preserve">сновной долг должен погашаться равными долями в последние 3 месяца срока действия кредитного договора, уплата процентов ежемесячно в соответствии с графиком погашения кредита.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  <w:r>
              <w:rPr>
                <w:color w:val="000000"/>
              </w:rPr>
              <w:t>в безналичном порядке путем перевода денежных средств с банковского счета клиента, либо перевода денежных средств с расчетного счета клиента, на основании расчетного документа Банка на условиях заранее данного акцепта.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52" w:hanging="2952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БЕСПЕЧЕНИЕ ПО КРЕДИТУ                 </w:t>
            </w:r>
          </w:p>
          <w:p>
            <w:pPr>
              <w:pStyle w:val="Normal"/>
              <w:ind w:left="42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. Залог автотранспорта и сельхозтехники: требования к залогу аналогичны требованиям, утвержденным стандартами</w:t>
            </w:r>
            <w:r>
              <w:rPr/>
              <w:t xml:space="preserve"> «Автозалог» и «Автокредит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3. Залог недвижимости: требования к залогу аналогичны требованиям, утвержденным стандартами</w:t>
            </w:r>
            <w:r>
              <w:rPr/>
              <w:t xml:space="preserve"> «Залог недвижимости» и «</w:t>
            </w:r>
            <w:r>
              <w:rPr>
                <w:color w:val="000000"/>
              </w:rPr>
              <w:t>Ипотека NEW».</w:t>
            </w:r>
          </w:p>
          <w:p>
            <w:pPr>
              <w:pStyle w:val="Normal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КРЕДИ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Срок рассмотрения заявки:  от 2 рабочих д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ксимальный размер кредита определяется на основании  оценки благонадежности и платежеспособности Заемщика.</w:t>
            </w:r>
          </w:p>
          <w:p>
            <w:pPr>
              <w:pStyle w:val="Normal"/>
              <w:ind w:left="-4" w:firstLine="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Документы, необходимые для рассмотрения заявления о предоставлении кредита для Заемщика и Поручител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 (оригинал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и (при осуществлении лицензируемо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для Залогодателя: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Согласие супруга на предоставление залога (если залогодатель находится в официальном браке);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Документы на залог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ля оценки кредитоспособности Заемщика (Поручителя)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окументы, подтверждающие наличие торговых, складских или производственных помещений, посевных площаде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равки из банков, в которых открыты расчетные счета, об оборотах по расчетным счетам (</w:t>
            </w:r>
            <w:r>
              <w:rPr>
                <w:b/>
                <w:color w:val="000000"/>
                <w:u w:val="single"/>
              </w:rPr>
              <w:t>расширенная выписка</w:t>
            </w:r>
            <w:r>
              <w:rPr>
                <w:color w:val="000000"/>
              </w:rPr>
              <w:t xml:space="preserve">) за период не менее одного года с помесячной разбивкой и о наличии/ отсутствии картотеки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49" w:hanging="284"/>
              <w:jc w:val="both"/>
              <w:rPr/>
            </w:pPr>
            <w:r>
              <w:rPr>
                <w:b/>
                <w:color w:val="000000"/>
              </w:rPr>
              <w:t>В случае, если при оценке платежеспособности (Поручителя) учитываются его доходы от других видов деятельности, то в Банк предоставляются следующие документы (в зависимости от социального статуса Поручителя:</w:t>
            </w:r>
            <w:r>
              <w:rPr>
                <w:b/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6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138" w:firstLine="14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138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138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138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ind w:left="421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расчете платежеспособности Заемщика (Поручителя), дополнительно к доходу Заемщика (Поручителя) от предпринимательской деятельности могут приниматься следующие дох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 (в этом случае супруги выступают в качестве солидарных Заемщик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ind w:left="13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1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i/>
                <w:color w:val="000000"/>
              </w:rPr>
              <w:t xml:space="preserve">Если заемщик находится в официальном браке </w:t>
            </w:r>
            <w:r>
              <w:rPr>
                <w:i/>
                <w:iCs/>
                <w:color w:val="000000"/>
              </w:rPr>
              <w:t>и сумма запрашиваемого беззалогового кредита свыше 1 000’000 рублей</w:t>
            </w:r>
            <w:r>
              <w:rPr>
                <w:i/>
                <w:color w:val="000000"/>
              </w:rPr>
              <w:t xml:space="preserve">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всех залоговых кредитов - супруг (а) в обязательном порядке выступает поручителе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ind w:firstLine="27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кументы на открытие расчетного счета предоставляются согласно утвержденному перечню документов, предоставляемых в ЮГ-Инвестбанк (ПАО) для открытия счета индивидуальному предпринимателю.</w:t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972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GolovkoA</dc:creator>
  <dc:description/>
  <cp:keywords/>
  <dc:language>en-US</dc:language>
  <cp:lastModifiedBy>Станислав Николаевич Бухтин</cp:lastModifiedBy>
  <cp:lastPrinted>2023-08-18T09:43:00Z</cp:lastPrinted>
  <dcterms:modified xsi:type="dcterms:W3CDTF">2024-11-26T11:33:00Z</dcterms:modified>
  <cp:revision>80</cp:revision>
  <dc:subject/>
  <dc:title>Неотложные нужды</dc:title>
</cp:coreProperties>
</file>