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ПРИВАТНЫЙ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: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) при сумме кредита до 300 тыс.руб. не менее 4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) при сумме кредита свыше 300 тыс. руб., и до 500 тыс. руб., не менее 6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) при сумме кредита свыше 500 тыс. руб. не менее 1 года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 в размере свыше 500 000 рублей предоставляется заемщикам, имеющим в собственности заемщика (его супруги), недвижимого имущества, и/или автотранспорта (</w:t>
            </w:r>
            <w:r>
              <w:rPr/>
              <w:t>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</w:t>
            </w:r>
            <w:r>
              <w:rPr>
                <w:color w:val="000000"/>
              </w:rPr>
              <w:t xml:space="preserve">).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ля физических лиц, трудоустроенных у индивидуальных предпринимателей и не имеющих в собственности недвижимое имущество и/или автотранспорт (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) максимальная сумма кредита 300 000 рублей. При наличии указанного имущества максимальная сумма кредита 500 000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редит в размере </w:t>
            </w:r>
            <w:r>
              <w:rPr>
                <w:b/>
              </w:rPr>
              <w:t>до 15 000 000 рублей</w:t>
            </w:r>
            <w:r>
              <w:rPr/>
              <w:t xml:space="preserve"> предоставляется Заемщикам – наемным работникам, пенсионерам и индивидуальным предпринимателям отвечающим вышеуказанным требованиям </w:t>
            </w:r>
            <w:r>
              <w:rPr>
                <w:b/>
              </w:rPr>
              <w:t xml:space="preserve">по трудовому стажу </w:t>
            </w:r>
            <w:r>
              <w:rPr/>
              <w:t xml:space="preserve">и не противоречащим условиям отраженным в </w:t>
            </w:r>
            <w:r>
              <w:rPr>
                <w:b/>
              </w:rPr>
              <w:t>пунктах с 1 по 3 «Дополнительных требований»</w:t>
            </w:r>
            <w:r>
              <w:rPr/>
              <w:t xml:space="preserve">. </w:t>
            </w:r>
          </w:p>
          <w:p>
            <w:pPr>
              <w:pStyle w:val="P1"/>
              <w:ind w:left="563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/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5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имуществ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i/>
                      <w:sz w:val="16"/>
                      <w:szCs w:val="16"/>
                    </w:rPr>
                    <w:t>объектов недвижимости (за исключением единственного жилья), транспорта, специальной и сельскохозяйственной техники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, ориентировочная рыночная стоимость которого </w:t>
                  </w:r>
                  <w:r>
                    <w:rPr>
                      <w:sz w:val="16"/>
                      <w:szCs w:val="16"/>
                    </w:rPr>
                    <w:t>за минусом остатков по всем действующим кредитам, займам и лизингу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Для Моряков – </w:t>
            </w:r>
            <w:r>
              <w:rPr/>
              <w:t>командного состава (капитаны, старшие помощники капитана, старшие механики, вторые механики) и офицерского состава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помощники капитана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механики)</w:t>
            </w:r>
            <w:r>
              <w:rPr>
                <w:b/>
                <w:color w:val="000000"/>
              </w:rPr>
              <w:t xml:space="preserve"> размер кредита до 10 000 000 рублей, </w:t>
            </w:r>
            <w:r>
              <w:rPr>
                <w:color w:val="000000"/>
              </w:rPr>
              <w:t>с учетом требований пп.2-4 настоящего раздела</w:t>
            </w:r>
            <w:r>
              <w:rPr>
                <w:b/>
                <w:color w:val="000000"/>
              </w:rPr>
              <w:t xml:space="preserve">.  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 Для Моряков – </w:t>
            </w:r>
            <w:r>
              <w:rPr/>
              <w:t xml:space="preserve">рядового состава (матросы и боцманы 1, 2 класса, токари, мотористы, слесари, донкерманы, повара и др. рядовые работники) </w:t>
            </w:r>
            <w:r>
              <w:rPr>
                <w:b/>
                <w:color w:val="000000"/>
              </w:rPr>
              <w:t xml:space="preserve">размер кредита до 5 000 000 рублей, </w:t>
            </w:r>
            <w:r>
              <w:rPr>
                <w:color w:val="000000"/>
              </w:rPr>
              <w:t>с учетом требований пп.2-4 настоящего раздела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редит в размере </w:t>
            </w:r>
            <w:r>
              <w:rPr>
                <w:b/>
                <w:color w:val="000000"/>
              </w:rPr>
              <w:t>до 750 000 рублей</w:t>
            </w:r>
            <w:r>
              <w:rPr>
                <w:color w:val="000000"/>
              </w:rPr>
              <w:t xml:space="preserve"> предоставляется Заемщикам, получающим пенсионное обеспечение в соответствии с Законом РФ от 12.02.1993 N 4468-1 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Значение Показателя долговой нагрузки </w:t>
            </w:r>
            <w:r>
              <w:rPr>
                <w:b/>
                <w:color w:val="000000"/>
              </w:rPr>
              <w:t>не более 80%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8. Для кредитов </w:t>
            </w:r>
            <w:r>
              <w:rPr>
                <w:b/>
                <w:color w:val="000000"/>
              </w:rPr>
              <w:t>выдаваемых Заемщикам с размером ПДН от 50% до 80% максимальная сумма кредита ограничена 1</w:t>
            </w:r>
            <w:r>
              <w:rPr>
                <w:b/>
              </w:rPr>
              <w:t> 000 000 рублей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 Приватный-экспресс,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т 10’000 до 15 000’000 рубле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аничение суммы кредита: с учетом суммы запрашиваемого кредита, совокупная задолженность по ранее полученным беззалоговым кредитам в ЮГ-Инвестбанк (ПАО) не должна превышать максимальных сумм кредитования, отраженных в разделе «Дополнительные требования к заемщику»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Процентная ставка по кредиту</w:t>
            </w:r>
            <w:r>
              <w:rPr>
                <w:color w:val="000000"/>
              </w:rPr>
              <w:t xml:space="preserve"> </w:t>
            </w:r>
            <w:r>
              <w:rPr/>
              <w:t>в соответствии с утвержденной тарифной сеткой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34"/>
              <w:gridCol w:w="1134"/>
              <w:gridCol w:w="1276"/>
              <w:gridCol w:w="1417"/>
              <w:gridCol w:w="3260"/>
            </w:tblGrid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 ПДН (Показателя долговой нагрузки)  до 5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в процентах годовых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г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г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6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7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%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23,415</w:t>
                  </w:r>
                  <w:r>
                    <w:rPr>
                      <w:color w:val="000000"/>
                    </w:rPr>
                    <w:t xml:space="preserve">% - </w:t>
                  </w:r>
                  <w:r>
                    <w:rPr>
                      <w:color w:val="000000"/>
                      <w:lang w:val="en-US"/>
                    </w:rPr>
                    <w:t>27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405</w:t>
                  </w:r>
                  <w:r>
                    <w:rPr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Normal"/>
              <w:ind w:left="4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34"/>
              <w:gridCol w:w="1134"/>
              <w:gridCol w:w="1276"/>
              <w:gridCol w:w="1417"/>
              <w:gridCol w:w="3260"/>
            </w:tblGrid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 ПДН (Показателя долговой нагрузки)  от 50% (включительно) до 8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в процентах годовых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г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г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г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л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%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%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403% - 29,407%</w:t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</w:t>
            </w: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 от 23,415% до 28,406%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: максимальный срок 2 рабочих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 для Заемщика (Созаемщика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1. При сумме кредита до 500 000 рублей 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язательного пенсионного страхов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. При сумме кредита свыше 500 000 рублей: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. </w:t>
            </w:r>
          </w:p>
          <w:p>
            <w:pPr>
              <w:pStyle w:val="Normal"/>
              <w:ind w:left="705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 xml:space="preserve">Если заемщик состоит в официальном браке, то при сумме запрашиваемого кредита свыше 1 000’000 рублей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7"/>
              </w:numPr>
              <w:ind w:left="7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7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7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56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567" w:firstLine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563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ую декларацию о доходах за последнюю отчетную дату  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3" w:hanging="425"/>
              <w:jc w:val="both"/>
              <w:rPr/>
            </w:pPr>
            <w:r>
              <w:rPr>
                <w:color w:val="000000"/>
              </w:rPr>
              <w:t xml:space="preserve"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</w:t>
            </w:r>
            <w:r>
              <w:rPr/>
              <w:t>Формы 1-КФХ за предыдущий го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7"/>
              <w:numPr>
                <w:ilvl w:val="0"/>
                <w:numId w:val="2"/>
              </w:numPr>
              <w:ind w:left="563" w:hanging="284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7"/>
              <w:numPr>
                <w:ilvl w:val="0"/>
                <w:numId w:val="2"/>
              </w:numPr>
              <w:ind w:left="563" w:hanging="284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</w:rPr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     </w:t>
            </w:r>
            <w:r>
              <w:rPr/>
              <w:t xml:space="preserve"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 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 расчете платежеспособности Заемщика (Созаемщика)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супруги (а) Заемщика по основному месту работы (в этом случае супруги выступают в качестве солидарных Заемщиков; 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6:00Z</dcterms:created>
  <dc:creator>GolovkoA</dc:creator>
  <dc:description/>
  <cp:keywords/>
  <dc:language>en-US</dc:language>
  <cp:lastModifiedBy>Станислав Николаевич Бухтин</cp:lastModifiedBy>
  <cp:lastPrinted>2023-08-18T09:40:00Z</cp:lastPrinted>
  <dcterms:modified xsi:type="dcterms:W3CDTF">2025-07-09T07:33:00Z</dcterms:modified>
  <cp:revision>51</cp:revision>
  <dc:subject/>
  <dc:title>Неотложные нужды</dc:title>
</cp:coreProperties>
</file>